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2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14 ма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озл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04.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3 (Козлов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6:30:4400009:1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 04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Терновский, в юго-восточной части кадастрового квартала 36:30:440000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0:4400009:101-36/005/2017-1 от 08.06.20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26,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3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6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Терно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а от 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2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4.2019</w:t>
            </w:r>
          </w:p>
          <w:p>
            <w:pPr>
              <w:pStyle w:val="Normal"/>
              <w:jc w:val="center"/>
              <w:rPr/>
            </w:pPr>
            <w:r>
              <w:rPr>
                <w:sz w:val="22"/>
                <w:szCs w:val="22"/>
              </w:rPr>
              <w:t>12 ч. 0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Щербатых Евгений Ива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4.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38, и заявитель – Индивидуальный предприниматель глава крестьянского (фермерского) хозяйства Щербатых Евгений Иванович, место жительства: Воронежская область, Терновский район, с. Козловка,        ул. Советская, дом 9,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Тернов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27:00Z</dcterms:created>
  <dc:creator>1</dc:creator>
  <dc:description/>
  <cp:keywords/>
  <dc:language>en-US</dc:language>
  <cp:lastModifiedBy>Сахно</cp:lastModifiedBy>
  <cp:lastPrinted>2019-05-14T09:44:00Z</cp:lastPrinted>
  <dcterms:modified xsi:type="dcterms:W3CDTF">2019-05-14T06:46:00Z</dcterms:modified>
  <cp:revision>7</cp:revision>
  <dc:subject/>
  <dc:title>ПРОЕКТ</dc:title>
</cp:coreProperties>
</file>