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367</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50</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0 июн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Свидлов А.М.</w:t>
            </w:r>
          </w:p>
        </w:tc>
        <w:tc>
          <w:tcPr>
            <w:tcW w:w="6764"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Вестнике муниципальных правовых актов Костино-Отдельского сельского поселения Тер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7.04.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61"/>
        <w:gridCol w:w="1854"/>
        <w:gridCol w:w="1263"/>
        <w:gridCol w:w="4049"/>
        <w:gridCol w:w="3743"/>
        <w:gridCol w:w="1423"/>
        <w:gridCol w:w="1194"/>
      </w:tblGrid>
      <w:tr>
        <w:trPr>
          <w:trHeight w:val="132" w:hRule="atLeast"/>
        </w:trPr>
        <w:tc>
          <w:tcPr>
            <w:tcW w:w="7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4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но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2 (Костино-Отдельское с/п)</w:t>
            </w:r>
          </w:p>
        </w:tc>
      </w:tr>
      <w:tr>
        <w:trPr>
          <w:trHeight w:val="23"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30:4400023:13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2 77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Терновский р-н, в центральной части кадастрового квартала 36:30:4400023</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Собственность, № 36:30:4400023:138-36/005/2017-1  от 14.06.201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86,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86,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2:</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18 июня 2018 г. (объявленный срок окончания приема заявок) для участия 22 июня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Терновского муниципального района Воронежской области, по лоту № 2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86,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8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6.2018</w:t>
            </w:r>
          </w:p>
          <w:p>
            <w:pPr>
              <w:pStyle w:val="Normal"/>
              <w:jc w:val="center"/>
              <w:rPr/>
            </w:pPr>
            <w:r>
              <w:rPr>
                <w:sz w:val="22"/>
                <w:szCs w:val="22"/>
              </w:rPr>
              <w:t>10 ч. 57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льскохозяйственный производственный кооператив (колхоз) «Исток»</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4.06.2018</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385, и заявитель – Сельскохозяйственный производственный кооператив (колхоз) «Исток», место нахождения:  397121, Российская Федерация, Воронежская область, Терновский район, с. Костино - Отделец, ул. Кирова, дом 1,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Терновского муниципального района Воронежской области, по лоту № 2,</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Свидлов А.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05:32:00Z</dcterms:created>
  <dc:creator>1</dc:creator>
  <dc:description/>
  <cp:keywords/>
  <dc:language>en-US</dc:language>
  <cp:lastModifiedBy>Сахно</cp:lastModifiedBy>
  <cp:lastPrinted>2018-06-20T09:17:00Z</cp:lastPrinted>
  <dcterms:modified xsi:type="dcterms:W3CDTF">2018-06-20T06:18:00Z</dcterms:modified>
  <cp:revision>7</cp:revision>
  <dc:subject/>
  <dc:title>ПРОЕКТ</dc:title>
</cp:coreProperties>
</file>