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к проекту закона Воронежской области «О внесении изменений в Закон Воронежской области «О регулировании земельных отношений на территории Воронежской области»</w:t>
      </w:r>
    </w:p>
    <w:p>
      <w:pPr>
        <w:pStyle w:val="ConsPlusNormal1"/>
        <w:spacing w:before="0" w:after="0"/>
        <w:contextualSpacing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м Президента Российской Федерации от 06.06.2023 № 174-рп (далее - распоряжение) установлен перечень участников специальной военной операции (далее - СВО), который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етеранов боевых действий, удостоенных звания Героя Российской Федерации или награжденных орденами Российской Федерации за заслуги, проявленные в ходе участия в СВО, и являющих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ми, проходящими (проходившими) службу в войсках национальной гвардии Российской Федерации и имеющими специальные звания поли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ленов семей погибших (умерших) вследствие увечья (ранения, травмы, контузии) или заболевания, полученных в ходе участия в СВО, указанных выше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распоряжению такие граждане имеют право на предоставление в собственность бесплатно земельных участков из земель Министерства обороны Российской Федерации, а при их отсутствии, из земель, находящихся в государственной или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закреплена возможность принятия иных мер социальной поддержки. Так правовыми актами в Смоленской, Новосибирской, Калининградской областях закреплено предоставление единовременной денежной выплаты приведенным категориям гражд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 территории Воронежской области положений распоряжения разработан проект закона о внесении изменений в Закон Воронежской области от 13.05.2008 № 25-ОЗ «О регулировании земельных отношений на территории Воронежской области», которым предлаг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елить граждан, установленных распоряжением, в отдельные льготные катег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ля них внеочередное право на однократное бесплатное предоставление земельных участков в собствен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 их постановке на учет «критерий нуждаемости» в улучшении жилищ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усмотреть формирование перечней земельных участков, переданных из земель Министерства обороны Российской Федерации, а также земель, государственная собственность на которые не разграничена, из которых возможно предоставление земельных участков указанным в распоряжении льготным категориям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аво на индивидуальное формирование земельного участка по месту регистрации (пребывания) гражданина по процедуре предварительного согласования предоставления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озможность получения названными выше категориями граждан альтернативной меры поддержки в виде единовременной денежной выплаты в размере 20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р альтернативной меры поддержки в виде единовременной денежной выплаты предлагается установить аналогично размеру единовременной денежной выплате многодетным граждана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министерством имущественных и земельных отношений Воронежской области проводилась работа по формированию земельных участков для бесплатного предоставления в собственность двум Героям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войск национальной гвардии Российской Федерации по Воронежской области в министерство имущественных и земельных отношений Воронежской области предоставлена информация о 6 гражданах, относящихся к категориям, установленным распоря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итывая изложенное, ориентировочно в 2024 году из областного бюджета потребуется порядка 1 600 тыс. руб. для обеспечения граждан, относящихся к категориям, установленным распоряжением, для обеспечения альтернативной мерой поддержки в виде единовременной денежной выпла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чем, принятие законопроекта потребует дополнительных расходов из областного бюджета и принятие подзаконных актов, направленных на его реализ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                                            О.С. Прово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го обеспечения министерств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0"/>
                <w:szCs w:val="20"/>
              </w:rPr>
              <w:t>________________________ Е.Д. Невареных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___»_________________ 2023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Data">
    <w:name w:val="data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1" w:hanging="1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340"/>
      <w:jc w:val="center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3:00Z</dcterms:created>
  <dc:creator>my</dc:creator>
  <dc:description/>
  <cp:keywords/>
  <dc:language>en-US</dc:language>
  <cp:lastModifiedBy>Кристина А. Стопычева</cp:lastModifiedBy>
  <cp:lastPrinted>2023-11-15T15:01:00Z</cp:lastPrinted>
  <dcterms:modified xsi:type="dcterms:W3CDTF">2023-11-15T12:01:00Z</dcterms:modified>
  <cp:revision>6</cp:revision>
  <dc:subject/>
  <dc:title>Заместителю губернатора области</dc:title>
</cp:coreProperties>
</file>