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1  –  41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 департамента имущественных и земельных отношений Воронежской области от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02.11.202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02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477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ул. Кожевническая, д. 14, стр. 5, тел.</w:t>
      </w:r>
      <w:r>
        <w:rPr>
          <w:color w:val="FF0000"/>
        </w:rPr>
        <w:t xml:space="preserve"> </w:t>
      </w:r>
      <w:r>
        <w:rPr/>
        <w:t xml:space="preserve">+8 (495) 276-16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info@roseltorg.ru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7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>Дата начала приема заявок на участие в электронном аукционе – 04 ноября 2021 года в 09 часов 00 минут.</w:t>
      </w:r>
    </w:p>
    <w:p>
      <w:pPr>
        <w:pStyle w:val="Normal"/>
        <w:ind w:firstLine="709"/>
        <w:jc w:val="both"/>
        <w:rPr/>
      </w:pPr>
      <w:r>
        <w:rPr/>
        <w:t>Дата окончания приема заявок на участие в электронном аукционе – 01 декабря 2021 года в 16 часов 00 мину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03 декабря 2021 года в 15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06 декабря 2021 года в 10 часов 30 минут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) Склад для хранения ДОЦ, </w:t>
      </w:r>
      <w:r>
        <w:rPr/>
        <w:t>назначение объекта: нежилое, площадь объекта: 146 кв.м, количество этажей, в том числе подземных этажей: 1, в том числе подземных 0, адрес (местоположение) объекта: Воронежская область, р-н Аннинский, пгт. Анна, ул. Некрасова, д. 19а. Кадастровый номер: 36:01:0010607:31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клад для хранения ДОЦ </w:t>
      </w:r>
      <w:r>
        <w:rPr/>
        <w:t>принадлежит Воронежской области на праве собственности, о чем в Едином государственном реестре недвижимости 08.12.2009 сделана запись регистрации № 36-36-02/009/2009-344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чальная цена продажи государственного имущества </w:t>
      </w:r>
      <w:r>
        <w:rPr/>
        <w:t>– 60 000 (шестьдесят тысяч) рублей 00 копеек, с учетом НД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12 0</w:t>
      </w:r>
      <w:r>
        <w:rPr/>
        <w:t>00 (двенадцать тысяч) рублей 00 копеек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3 000 (три тысячи) рублей 00 копеек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государственное имущество ранее на торги не выставлялос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527, по рабочим дням. Контактный телефон: (473) 212-73-54. </w:t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center"/>
        <w:rPr>
          <w:lang w:eastAsia="en-US"/>
        </w:rPr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 xml:space="preserve">АО </w:t>
      </w:r>
    </w:p>
    <w:p>
      <w:pPr>
        <w:pStyle w:val="Normal"/>
        <w:jc w:val="center"/>
        <w:rPr/>
      </w:pPr>
      <w:r>
        <w:rPr>
          <w:lang w:eastAsia="en-US"/>
        </w:rPr>
        <w:t>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>; КПП 366601001; казначейский счет 03222643200000003100; единый казначейский счет 40102810945370000023</w:t>
      </w:r>
      <w:r>
        <w:rPr>
          <w:szCs w:val="28"/>
        </w:rPr>
        <w:t xml:space="preserve"> </w:t>
      </w:r>
      <w:r>
        <w:rPr/>
        <w:t xml:space="preserve"> ОТДЕЛЕНИЕ ВОРОЕЖ БАНКА РОССИИ // УФК по Воронежской области  г. Воронеж БИК </w:t>
      </w:r>
      <w:r>
        <w:rPr>
          <w:szCs w:val="28"/>
        </w:rPr>
        <w:t>01200708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NikitinaUL</cp:lastModifiedBy>
  <cp:lastPrinted>2021-11-03T13:19:00Z</cp:lastPrinted>
  <dcterms:modified xsi:type="dcterms:W3CDTF">2021-12-21T10:07:00Z</dcterms:modified>
  <cp:revision>558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