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зенное учреждение Воронежской области «Фонд государственного имущества» (Организатор торгов) сообщает о проведении  торгов по продаже имущества, находящегося в собственности Воронежской области и принадлежащего на праве хозяйственного ведения ГУП ВО «Воронежфармац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торгов - аукцион, открытый по составу участников и по форме подачи предложений о ц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– г. Воронеж, ул. Средне-Московская, 12, 2 этаж, зал для проведения аукц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аукциона – 29 декабря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аукци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 №  1 -  в 09 часов 3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-  в 10 часов 0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-  в 10 часов 3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-  в 11 часов 0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5 -  в 11 часов 3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6 -  в 12 часов 0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7 -  в 12 часов 3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8 -  в 14 часов 30 минут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 -  с 09 часов 20 минут до 09 часов 30 минут по московск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 -  с 09 часов 50 минут до 10 часов 00 минут по московск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3 -  с 10 часов 20 минут до 10 часов 30 минут по московск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4 -  с 10 часов 50 минут до 11 часов 00 минут по московск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5 -  с 11 часов 20 минут до 11 часов 30 минут по московск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6 -  с 11 часов 50 минут до 12 часов 00 минут по московск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7 -  с 12 часов 20 минут до 12 часов 30 минут по московскому времени;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8 -  с 14 часов 20 минут до 14 часов 3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осуществляется, начиная с 28 ноября 2011 г., по рабочим дням с 10.00 до 13.00 и с 14.00 до 16.00 по адресу: Воронеж, ул. Средне-Московская, д. 12, к. 207, тел. 55-35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ёма заявок – 23 декабря .2011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изнания претендентов участниками аукциона – 27 декабря 2011 г. в 16.00 по московскому времени по адресу: г. Воронеж, ул. Средне-Московская, 12, к. 202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 выставляется следующее имуще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  нежилое здание – аптека № 113, назначение: нежилое, 1 – этажный, (подземных этажей – 0), общая площадь 109,5 кв. м, инв. № 2726, лит. АА1аа1, адрес объекта: Воронежская область, Грибановский район, с. Нижний Карачан, ул. Советская, дом 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объект расположен на земельном участке площадью 1000 кв.м., кадастровый номер </w:t>
      </w:r>
      <w:r>
        <w:rPr>
          <w:sz w:val="24"/>
          <w:szCs w:val="24"/>
        </w:rPr>
        <w:t>36: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3100017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0009</w:t>
      </w:r>
      <w:r>
        <w:rPr>
          <w:rFonts w:cs="Times New Roman" w:ascii="Times New Roman" w:hAnsi="Times New Roman"/>
          <w:sz w:val="24"/>
          <w:szCs w:val="24"/>
        </w:rPr>
        <w:t xml:space="preserve">. Земельный участок находится в собственности Воронежской области. Земельный участок предметом аукциона не явля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 продажи – 92 094,00 руб. (девяносто две тысячи девяносто четыре рубля 00 копеек) с учетом Н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мма задатка - 18 418,80 руб.  (восемнадцать тысяч четыреста восемнадцать рублей 80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ого объекта осуществляется каждый четверг в течение срока приема заявок, с 10.00 до 11.00 по московскому времени по предварительной записи по тел. 8 (47348) 60-2-88;  8 (47348) 30-7-25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:  здание «Оптика», назначение: нежилое, 1- этажный (подземных этажей – 0), общая площадь 42,7 кв.м., инв. № 22597, лит. 1А, а, адрес объекта: Воронежская область, Бобровский район, г. Бобров, ул. им. Кирова, д. 43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кт расположен на земельном участке площадью 86 кв.м., кадастровый номер 36:02:0100080:0038. Земельный участок находится в собственности Воронежской области. Земельный участок предметом аукциона не явл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 продажи  - 273 658,80 руб. (двести семьдесят три тысячи шестьсот пятьдесят восемь рублей 80 копеек) с учетом Н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- 54 731,76 руб. (пятьдесят четыре тысячи семьсот тридцать один рубль 76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ого объекта осуществляется каждую среду в течение срока приема заявок, с 14.00 до 15.00 по московскому времени по предварительной записи по тел.          8 (47350) 40-2-71;  8 (47350) 25-9-68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: аптечный пункт, назначение: нежилое, 1 – этажный, общая площадь 18,8 кв.м., инв. № 17983, лит. 1А, адрес объекта: Воронежская область, Бобровский район, г. Бобров, ул. Карла Маркса, 41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кт расположен на земельном участке площадью 26 кв.м., кадастровый номер 36:02:0100097:0018. Земельный участок находится в собственности Воронежской области. Земельный участок предметом аукциона не явля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 продажи - 299 814,00 руб. (двести девяносто девять тысяч восемьсот четырнадцать рублей 00 копеек) с учетом Н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- 59 962,80 руб. (пятьдесят девять тысяч девятьсот шестьдесят два рубля 80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ого объекта осуществляется каждую среду в течение срока приема заявок, с 14.00 до 15.00 по московскому времени по предварительной записи по тел.          8 (47350) 40-2-71;  8 (47350) 25-9-68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аптека № 55, назначение: нежилое, 1 – этажный, (подземных этажей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/А), общая площадь 202,3 кв.м., инв. № 28134,  лит. А, адрес объекта: Воронежская область, Новоусманский район, с. Рождественная Хава, ул. Мира, дом 29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арай,    назначение: нежилое, 1 – этажный, общая площадь 45,9 кв.м., инв. № 28134,  лит. Г2, адрес объекта: Воронежская область, Новоусманский район, с. Рождественная Хава, ул. Мира, дом 2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ъекты расположены на земельном участке площадью 764 кв.м., кадастровый номер 36:16:2601006:0007. Земельный участок находится в собственности Воронежской области. Земельный участок предметом аукциона не явля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 продажи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412092,00 руб. (четыреста двенадцать тысяч девяносто два рубля 00 копеек)  с учетом НД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- 82 418,40 руб. (восемьдесят две тысячи четыреста восемнадцать рублей 40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ых объектов осуществляется каждый четверг в течение срока приема заявок, с 10.00 до 11.00 по московскому времени по предварительной записи по тел.  8 (47341) 53-9-73;  8 (47341) 53-2-75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нежилое здание – аптека № 112, назначение: нежилое, 1 - этажный, (подземных этажей – 0), общая площадь 122,4 кв.м., инв. № 2729, лит. Ааа1, адрес объекта: Воронежская область, Грибановский район, с. Верхний Карачан, пл. Революции, дом 1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кт расположен на земельном участке площадью 684 кв.м., кадастровый номер 36:09:1200013:0038. Земельный участок находится в собственности Воронежской области. Земельный участок предметом аукциона не я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продажи - 88424,40 руб. (восемьдесят восемь тысяч четыреста двадцать четыре рубля 40 копеек) с учетом Н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– 17684,88 руб. (семнадцать тысяч шестьсот восемьдесят четыре рубля 88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ого объекта осуществляется каждый четверг в течение срока приема заявок, с 10.00 до 12.00 по московскому времени по предварительной записи по тел. 8 (47348) 30-0-81;  8 (47348) 30-7-25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 (аптека № 102), назначение: для иных целей, 1 – этажный, общая площадь 79,8 кв.м., инв. № 780, лит.А, адрес объекта: Воронежская область, Верхнемамонский район, с. Нижний Мамон-1, ул. 1 Мая, д. 1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кт расположен на земельном участке площадью 1300 кв.м., кадастровый номер 36:06:0900013:15. Земельный участок находится в собственности Воронежской области. Земельный участок предметом аукциона не я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продажи - 298512,00 руб. (двести девяносто восемь тысяч пятьсот двенадцать рублей 00 копеек) с учетом НДС 18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– 59 702,40 руб. (пятьдесят девять тысяч семьсот два рубля 40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ого объекта осуществляется каждый вторник в течение срока приема заявок, с 10.00 до 12.00 по московскому времени по предварительной записи по тел. 8 (47355) 56-3-96;  8 (47355) 56-2-96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здание аптека 93, назначение: нежилое, 1-этажный (подземных этажей – 0), общая площадь 98,26 кв.м., инв.№ 3231, лит. А, адрес объекта: Воронежская область, Петропавловский район, с. Старая Криуша, ул. 40 лет Октября, 1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кт расположен на земельном участке площадью 1116 кв.м., кадастровый номер 36:22:2400024:0005. Земельный участок находится в собственности Воронежской области. Земельный участок предметом аукциона не я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продажи - 316078,80 руб. (триста шестнадцать тысяч семьдесят восемь рублей 80 копеек) с учетом  Н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–  63215,76 руб. (шестьдесят три тысячи двести пятнадцать рублей 76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ого объекта осуществляется каждую среду в течение срока приема заявок, с 10.00 до 12.00 по московскому времени по предварительной записи по тел.              8 (47365) 21-8-02;  8 (47365) 21-1-42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8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ежилое здание, назначение: нежилое, 1 - этажный, общая площадь 173,2 кв.м., инв.№ 135, лит.А,А1, адрес объекта: Воронежская область, Семилукский район, с. Землянск, пер. Аптекарский, дом 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кт расположен на земельном участке площадью 1033 кв.м., кадастровый номер 36:28:2000018:5. Земельный участок находится в собственности Воронежской области. Земельный участок предметом аукциона не я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продажи - 447823,38 руб. (четыреста сорок семь тысяч  восемьсот двадцать три рубля 38 копеек) с учетом Н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–  89 564,68 руб. (восемьдесят девять тысяч пятьсот шестьдесят четыре рубля 68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указанного объекта осуществляется каждую среду в течение срока приема заявок, с 10.00 до 12.00 по московскому времени по предварительной записи по тел.              8 (47372) 2-25-26;  8 (47372) 2-15-89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 по каждому лоту установлен в размере 1 % (один процент) от начальной цены продажи каждого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аукционе допускаются юридические и физические лица, представившие путем вручения Организатору торгов в указанные в информационном сообщении сроки оформленные надлежащим образом следующие докумен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по установленной форме в 2-х экземпля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лежащим образом оформленную доверенность на лицо, имеющее право действовать от имени претенд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 об исполнении, подтверждающий внесение претендентом задатка в счет обеспечения оплаты приобретаемого имущест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претендентом по следующим реквизита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– КУ ВО «Фонд госимущества Воронежской области»; ИНН 3666026938; КПП 366601001; р/с 40302810820070000028 в ГРКЦ ГУ Банка России по Воронежской области  г. Воронеж; БИК 042007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недвижимого  имущества, находящегося в собственности Воронежской области, принадлежащего на праве хозяйственного ведения ГУП ВО «Воронежфармация», Лот №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 в валюте Российской Федерации и должен поступить на указанный выше счет не позднее 26 декабря 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анную претендентом опись представленных документов в 2-х экземпля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ы - юридические лица дополнительно представляю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формленное письменное решение соответствующего органа управления претендента о приобретении указанного имущества, в случае если это предусмотрено учредительными документами претенд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 – физические лица предъявляю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лот 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либо они оформлены ненадлежащим образ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о соответствующему лоту признаётся участник, предложивший в ходе аукциона  наибольшую цену по этому лоту. Аукцион по лоту, в котором принял участие только один участник, признается несостоявшим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роведения аукциона с победителем торгов по соответствующему лоту подписывается протокол о результатах аукциона, имеющий силу договора, и договор купли-продажи. 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 Оплата приобретаемого имущества производится в течение 10 (десяти) дней с даты подписания 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от подписания протокола о результатах аукциона, договора купли-продажи и невнесении денежных средств в счет оплаты приобретенного имущества задаток победителю торгов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о не нашедшие отражения в настоящем информационном сообщении, регулир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полнительной информацией об имуществе, выставляемом на продажу, порядке его осмотра, об условиях участия в аукционе и правилах его проведения, проектами договора купли-продажи  можно ознакомиться  по адресу приема заявок или по телефону: 8 (473) 255-35-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6:00Z</dcterms:created>
  <dc:creator>Ясеновская</dc:creator>
  <dc:description/>
  <cp:keywords/>
  <dc:language>en-US</dc:language>
  <cp:lastModifiedBy>Клышникова</cp:lastModifiedBy>
  <cp:lastPrinted>2011-11-23T12:16:00Z</cp:lastPrinted>
  <dcterms:modified xsi:type="dcterms:W3CDTF">2011-11-24T08:22:00Z</dcterms:modified>
  <cp:revision>19</cp:revision>
  <dc:subject/>
  <dc:title>ИНФОРМАЦИОННОЕ СООБЩЕНИЕ</dc:title>
</cp:coreProperties>
</file>