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0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22 декаб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Новохоперской районной газете «Вест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4.11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4"/>
        <w:gridCol w:w="1638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хопер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7: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2 695(в том числе 59 086 ограничено в использовании*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о-западной части кадастрового квартала 36:17:7000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-36-18/022/2011-2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16.09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1 32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1 325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8: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385(в том числе 39 ограничено в использовании*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о-западной части кадастрового квартала 36:17:7000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-36-18/022/2011-2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16.09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7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8: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64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о-западной части кадастрового квартала 36:17:7000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-36-18/022/2011-2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16.09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1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8: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64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о-западной части кадастрового квартала 36:17:7000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-36-18/022/2011-2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16.09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46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4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8: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2 55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ной части кадастрового квартала 36:17:70000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-36-18/022/2011-2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16.09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 27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 272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8: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 13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о-восточной части кадастрового квартала 36:17:70000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-36-18/022/2011-2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16.09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 46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 467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8: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 34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о-западной части кадастрового квартала 36:17:70000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-36-18/022/2011-2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16.09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16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168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8: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 05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юго-восточной части кадастрового квартала 36:17:70000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-36-18/022/2011-2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16.09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 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 8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Новопокр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3:5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2 673 (в том числе 25 180 ограничено в использовании*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Новохоперский район, Новопокровское сельское поселение (в бывших границах СХА «Новая жизнь»), в западной части кадастрового квартала 36:17:70000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-36-18/022/2011-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22.09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 38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 383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-9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1 декабря 2017 г. (объявленный срок окончания приема заявок) для участия 26 декабря 2017 г. в аукционе на право заключения договоров аренды земельных участков сельскохозяйственного назначения, расположенных на территории  Новохоперского муниципального района Воронежской области, по лотам №№ 1-9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Новохоперского муниципального района Воронежской области, по лотам №№ 1-9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2:00Z</dcterms:created>
  <dc:creator>1</dc:creator>
  <dc:description/>
  <cp:keywords/>
  <dc:language>en-US</dc:language>
  <cp:lastModifiedBy>Сахно</cp:lastModifiedBy>
  <cp:lastPrinted>2017-12-22T08:13:00Z</cp:lastPrinted>
  <dcterms:modified xsi:type="dcterms:W3CDTF">2017-12-22T05:17:00Z</dcterms:modified>
  <cp:revision>13</cp:revision>
  <dc:subject/>
  <dc:title>ПРОЕКТ</dc:title>
</cp:coreProperties>
</file>