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</w:t>
      </w:r>
      <w:r>
        <w:rPr>
          <w:rStyle w:val="StrongEmphasis"/>
          <w:b w:val="false"/>
          <w:sz w:val="28"/>
          <w:szCs w:val="28"/>
        </w:rPr>
        <w:t>от 06.09.2013 № 786 «О порядке принятия решений о разработке, реализации</w:t>
      </w:r>
      <w:r>
        <w:rPr>
          <w:bCs/>
          <w:sz w:val="28"/>
          <w:szCs w:val="28"/>
        </w:rPr>
        <w:t xml:space="preserve"> и оценке эффективности реализации государственных программ Воронежской области» </w:t>
      </w:r>
      <w:r>
        <w:rPr>
          <w:rStyle w:val="InternetLink"/>
          <w:color w:val="000000"/>
          <w:sz w:val="28"/>
          <w:szCs w:val="28"/>
          <w:u w:val="none"/>
        </w:rPr>
        <w:t xml:space="preserve">правительство Воронеж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постановлений Правительства   Воронежской  области  от  30.06.2014 № 576,  от 12.09.2014 № 846, от 16.02.2015 № 82, от 25.06.2015 № 527, от 09.09.2015 № 729,  </w:t>
        <w:br/>
        <w:t xml:space="preserve">от  08.04.2016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 228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,  от 01.08.2016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549,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от 18.01.2017 № 27, </w:t>
        <w:br/>
        <w:t xml:space="preserve">от 20.03.2017 № 198, от 11.07.2017 № 554, от 12.12.2017 № 1012, </w:t>
        <w:br/>
        <w:t xml:space="preserve">от 12.03.2018 № 204, от 29.08.2018 № 734, от 20.12.2018 № 1155, </w:t>
        <w:br/>
        <w:t xml:space="preserve">от 26.03.2019 № 286, от 09.10.2019 № 955, от 25.03.2020 № 259, от 02.07.2020 № 613, от 15.09.2020 № 869, от 29.12.2020 № 1144, от 25.03.2021 № 131, </w:t>
        <w:br/>
        <w:t xml:space="preserve">от 19.05.2021 № 282, </w:t>
      </w:r>
      <w:r>
        <w:rPr>
          <w:rStyle w:val="InternetLink"/>
          <w:bCs/>
          <w:color w:val="000000"/>
          <w:sz w:val="28"/>
          <w:u w:val="none"/>
        </w:rPr>
        <w:t>от 06.10.2021 № 577, от 29.03.2022 № 189, от 01.06.2022 № 378, от 05.08.2022 № 533, от 05.09.2022 № 602, от 31.10.2022 № 787</w:t>
      </w:r>
      <w:r>
        <w:rPr>
          <w:rStyle w:val="InternetLink"/>
          <w:bCs/>
          <w:color w:val="000000"/>
          <w:sz w:val="28"/>
          <w:szCs w:val="28"/>
          <w:u w:val="none"/>
        </w:rPr>
        <w:t>) (далее - государственная программ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1. С</w:t>
      </w:r>
      <w:r>
        <w:rPr>
          <w:sz w:val="28"/>
          <w:szCs w:val="28"/>
        </w:rPr>
        <w:t>троку восьмую п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спорта государственной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0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 I: всего по государственной программе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6313084,6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- 6313084,6 тыс. рублей.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 II: всего по государственной программе – 3940548,7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федеральный бюджет – 164999,7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– 3775549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: всего – 555957,8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федеральный бюджет – 14497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– 541460,8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4 год: всего – 498654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еральный бюджет – 1610,7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– 497043,3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: всего – 688824,4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еральный бюджет – 148892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– 539932,4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: всего - 439422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439422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7 год: всего - 439422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439422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8 год: всего - 439422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439422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: всего - 439422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439422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: всего - 439422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439422,5 тыс.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2. С</w:t>
      </w:r>
      <w:r>
        <w:rPr>
          <w:sz w:val="28"/>
          <w:szCs w:val="28"/>
        </w:rPr>
        <w:t>троку четвертую п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спорта подпрограммы 1 </w:t>
      </w:r>
      <w:r>
        <w:rPr>
          <w:bCs/>
          <w:sz w:val="28"/>
          <w:szCs w:val="28"/>
        </w:rPr>
        <w:t xml:space="preserve">«Совершенствование системы управления в сфере имущественно-земельных отношений Воронежской области»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государственной программы </w:t>
      </w:r>
      <w:r>
        <w:rPr>
          <w:sz w:val="28"/>
          <w:szCs w:val="28"/>
        </w:rPr>
        <w:t>изложить в следующей редакции</w:t>
      </w:r>
      <w:r>
        <w:rPr>
          <w:rStyle w:val="InternetLink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80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 по подпрограмме – 1086240,7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еральный бюджет – 164999,7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– 921241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одам реализации под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3 год: всего – 155316,8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федеральный бюджет – 14497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– 140819,8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4 год: всего – 111370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еральный бюджет – 1610,7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– 109759,3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5 год: всего – 287071,4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еральный бюджет – 148892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ластной бюджет – 138179,4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: всего - 106496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106496,5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7 год: всего - 106496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106496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8 год: всего - 106496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106496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: всего - 106496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106496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: всего - 106496,5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ластной бюджет - 106496,5 тыс. рубле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1.3. С</w:t>
      </w:r>
      <w:r>
        <w:rPr>
          <w:sz w:val="28"/>
          <w:szCs w:val="28"/>
        </w:rPr>
        <w:t>троку четвертую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паспорта подпрограммы 2 «Обеспечение реализации государственной программы» государствен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u w:val="none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сего по подпрограмме – 2854308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ластной бюджет - 2854308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 под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3 год: всего - 400641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ластной бюджет - 400641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4 год: всего - 387284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ластной бюджет - 387284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5 год: всего - 401753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ластной бюджет - 401753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 год: всего - 332926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 - 332926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7 год: всего - 332926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 - 332926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8 год: всего - 332926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 - 332926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9 год: всего - 332926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 - 332926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30 год: всего - 332926,0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 - 332926,0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InternetLink"/>
          <w:bCs/>
          <w:color w:val="000000"/>
          <w:sz w:val="28"/>
          <w:u w:val="none"/>
        </w:rPr>
        <w:t>».</w:t>
      </w:r>
    </w:p>
    <w:p>
      <w:pPr>
        <w:pStyle w:val="Normal"/>
        <w:autoSpaceDE w:val="false"/>
        <w:jc w:val="right"/>
        <w:rPr>
          <w:rStyle w:val="InternetLink"/>
          <w:bCs/>
          <w:color w:val="000000"/>
          <w:sz w:val="28"/>
          <w:u w:val="none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риложение 1 к государственной программе изложить в </w:t>
      </w:r>
      <w:r>
        <w:rPr>
          <w:sz w:val="28"/>
          <w:szCs w:val="28"/>
          <w:lang w:eastAsia="ru-RU"/>
        </w:rPr>
        <w:t xml:space="preserve">новой редакции </w:t>
      </w:r>
      <w:r>
        <w:rPr>
          <w:bCs/>
          <w:sz w:val="28"/>
          <w:szCs w:val="28"/>
        </w:rPr>
        <w:t>согласно приложению к настоящему</w:t>
      </w:r>
      <w:r>
        <w:rPr>
          <w:sz w:val="28"/>
          <w:szCs w:val="28"/>
          <w:lang w:eastAsia="ru-RU"/>
        </w:rPr>
        <w:t xml:space="preserve">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2 к государственной программе исключ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заместителя Губернатора Воронежской области - первого заместителя председателя Правительства Воронеж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абала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оронежской области        </w:t>
        <w:tab/>
        <w:tab/>
        <w:tab/>
        <w:tab/>
        <w:t xml:space="preserve">                                  А.В. Гус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28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7.55pt;mso-wrap-distance-left:0pt;mso-wrap-distance-right:0pt;mso-wrap-distance-top:0pt;mso-wrap-distance-bottom:0pt;margin-top:0.05pt;mso-position-vertical-relative:text;margin-left: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5529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en-US"/>
    </w:rPr>
  </w:style>
  <w:style w:type="character" w:styleId="2">
    <w:name w:val="Основной текст с отступом 2 Знак"/>
    <w:basedOn w:val="1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313B553B93F02C59F0EAFC4ECFCAFF3ADA050F8CA8E2C0BFF4D8C1D6FDBE3BEB0380874260046E0534150FT461G" TargetMode="External"/><Relationship Id="rId4" Type="http://schemas.openxmlformats.org/officeDocument/2006/relationships/hyperlink" Target="consultantplus://offline/ref=7788780E1E90456A113ED2B817A92E50DA85EF3535AE0AC690644AB20B0BE4BA9129F7313BE473F8C18FD80Al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9:00Z</dcterms:created>
  <dc:creator>piskareva</dc:creator>
  <dc:description/>
  <cp:keywords/>
  <dc:language>en-US</dc:language>
  <cp:lastModifiedBy>Марина В. Ерофеева</cp:lastModifiedBy>
  <cp:lastPrinted>2023-01-12T14:24:00Z</cp:lastPrinted>
  <dcterms:modified xsi:type="dcterms:W3CDTF">2023-01-23T11:15:00Z</dcterms:modified>
  <cp:revision>5</cp:revision>
  <dc:subject/>
  <dc:title/>
</cp:coreProperties>
</file>