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color w:val="000000"/>
          <w:sz w:val="28"/>
          <w:szCs w:val="28"/>
        </w:rPr>
        <w:t>Нижнетур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616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5:52, имеющий следующее местоположение: Воронежская область, р-н Нижнедевицкий, Нижнетуровское сельское поселение, северная часть кадастрового квартала 36:15:60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54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0:143, имеющий следующее местоположение: Воронежская область, р-н Нижнедевицкий, Нижнетуровское сельское поселение, юго-восточная часть кадастрового квартала 36:15:60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76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0:144, имеющий следующее местоположение: Воронежская область, р-н Нижнедевицкий, Нижнетуровское сельское поселение, юго-восточная часть кадастрового квартала 36:15:60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2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0:142, имеющий следующее местоположение: Воронежская область, р-н Нижнедевицкий, Нижнетуровское сельское поселение, юго-восточная часть кадастрового квартала 36:15:60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0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0:141, имеющий следующее местоположение: Воронежская область, р-н Нижнедевицкий, Нижнетуровское сельское поселение, юго-восточная часть кадастрового квартала 36:15:60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63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0:145, имеющий следующее местоположение: Воронежская область, р-н Нижнедевицкий, Нижнетуровское сельское поселение, южная часть кадастрового квартала 36:15:600001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791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5:49, имеющий следующее местоположение: Воронежская область, р-н Нижнедевицкий, Нижнетуровское сельское поселение, северо-восточная часть кадастрового квартала 36:15:600001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2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2:83, имеющий следующее местоположение: Воронежская область, р-н Нижнедевицкий, Нижнетуровское сельское поселение, юго-западная часть кадастрового квартала 36:15:6000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59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2:84, имеющий следующее местоположение: Воронежская область, р-н Нижнедевицкий, Нижнетуровское сельское поселение, юго-западная часть кадастрового квартала 36:15:6000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51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2:85, имеющий следующее местоположение: Воронежская область, р-н Нижнедевицкий, Нижнетуровское сельское поселение, юго-западная часть кадастрового квартала 36:15:60000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497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5:50, имеющий следующее местоположение: Воронежская область, р-н Нижнедевицкий, Нижнетуровское сельское поселение, западная часть кадастрового квартала 36:15:6000015;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497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15:51, имеющий следующее местоположение: Воронежская область, р-н Нижнедевицкий, Нижнетуровское сельское поселение, восточная часть кадастрового квартала 36:15:6000015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7:00Z</dcterms:created>
  <dc:creator>Ишутин</dc:creator>
  <dc:description/>
  <cp:keywords/>
  <dc:language>en-US</dc:language>
  <cp:lastModifiedBy>BalbekovaUS</cp:lastModifiedBy>
  <cp:lastPrinted>2016-01-25T15:17:00Z</cp:lastPrinted>
  <dcterms:modified xsi:type="dcterms:W3CDTF">2016-02-02T06:27:00Z</dcterms:modified>
  <cp:revision>6</cp:revision>
  <dc:subject/>
  <dc:title>О передаче имущества, находящегося</dc:title>
</cp:coreProperties>
</file>