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Воронежской области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Style17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т 25.04.2008 № 349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5.10.2001 № 137-ФЗ «О введении в действие Земельного кодекс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Воронежской  области   от  13.05.2008   № 25-ОЗ «О регулировании земельных отношений на территории Воронежской области»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в целях обеспечения экономического регулирования земельных отношений на территории Воронежской области правительство Воронеж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нести в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, утвержденное постановлением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 (в редакции постановления администрации Воронежской области от 03.12.2008 № 1046, постановлений правительства Воронежской области от 11.06.2009 N 487, от 19.11.2009 № 991, от 25.02.2010 № 130, от 11.10.2010 № 848, от 18.02.2011 № 109, от 01.03.2011 № 150, от 24.03.2011 № 215, от 16.05.2011 № 386, от 20.05.2011 № 416, от 11.01.2012 № 6, от 25.01.2012 № 40, от 04.04.2012 № 235, от 23.05.2012 № 442, от 14.01.2013 № 18)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2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Дополнить пунктом 2.1.1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заключения договора аренды земельного участка с лицами, являющимися победителями торгов (конкурсов, аукционов), при условии проведения торгов по продаже пр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ключение договоров аренды таких земельных участков в соответствии с Постановлением Правительства Российской Федерации от 11.11.2002 № 808 «Об организации и проведении 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годовой размер арендной платы определяется по формуле указанной в абзаце 15 пункта 2.2 настоящего Положения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 Пункт 2.2 изложить в следующей редакции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 В случае заключения договоров аренды земельных участков, предоставленных в аренду без проведения торгов (конкурса, аукционов):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с предварительным согласованием места размещения объекта,  в том числе при реализации инвестиционных проектов, строительства линейных объектов: нефтепроводов, газопроводов и иных трубопроводов аналогичного назначения, а также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, не связанных со строительством: для установки металлических гаражей, ведения личного подсобного хозяйства, организации пляжей, садоводческим, огородническим и дачным, некоммерческим объединениям граждан, физическим лицам для садовод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мещения сараев, гаражей (индивидуальных и кооперативных) физических лиц  для хранения индивидуального автотранспорта; предназначенные для хранения автотранспортных средств для личных, семейных и домашних нужд, не связанных с предпринимательской деятельностью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жилищного строительства, в том числе для комплексного освоения земельного участка в целях жилищного строитель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объектов индивидуальной жилой застройки, хозяйственных построек, личного подсобного хозяй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доводства, огородничества в составе земельных участков дачных, садоводческих и огороднических некоммерческих объединений граждан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физической культуры и спорт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иц, проспектов, площадей, шоссе, переулков, проездов, тупиков; земельных участков земель резер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аэродром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унального хозяйства,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ого назначения предприятий и организац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кладбищ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водных объектов, находящихся в обороте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ящихся к категориям земель сельскохозяйственного назначения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размер арендной платы рассчитывается  по формуле: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x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 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еличина годовой арендной платы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адастровая стоимость земельного участка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рендная ставка, установленная в процентах  от  кадастровой стоимости в зависимости от разрешенного (функционального) исполь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рректирующий  (повышающий)  коэффициент, установл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.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рректирующий  (понижающий)  коэффициент, установле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. 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правочный повышающий коэффициент, отражающий изменение удельных показателей кадастровой стоимости земель Воронежской области.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Пункт 2.2.1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предоставлении в аренду земельного участка для строительства с предварительным согласованием места размещения объектов в порядке, установленном Земе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рендная ставка составляет два процента от кадастровой стоимости арендуемого земельного участка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ункт 2.5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5. В случаях, не указанных в пунктах 2.1 – 2.4 настоящего Положения, а также в случае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ендатором(ами) земельного участка для осуществления нескольких видов деятельности </w:t>
      </w:r>
      <w:r>
        <w:rPr>
          <w:rFonts w:cs="Times New Roman" w:ascii="Times New Roman" w:hAnsi="Times New Roman"/>
          <w:sz w:val="28"/>
          <w:szCs w:val="28"/>
        </w:rPr>
        <w:t>годовой размер арендной платы за земельный участок рассчитывается на основании рыночной стоимости земельного участка, определяемой в  соответствии с законодательством Российской Федерации об оценочной деятельности для земельных участков по формуле: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= С x Р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 - величина годовой арендной платы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- рыночная стоимость земельного участка, определяемая в  соответствии с законодательством Российской Федерации об оценочной деятельност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 - ставка рефинансирования Центрального  банка  Российской Федерации, действующая на начало  календарного  года,  в  котором  принято  решение  о предоставлении земельного участка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  -   коэффициент   инфляции,   определяемый   в   соответствии   с прогнозируемым уровнем инфляции, предусмотренным в федеральном  бюджете  на очередной финансовый год, за  исключением  года,  в  который  был  заключен договор  аренды  земельного  участка.  В  год  заключения  договора  аренды земельного участка применяется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>, равный 1.</w:t>
      </w:r>
    </w:p>
    <w:p>
      <w:pPr>
        <w:pStyle w:val="ConsPlusNonformat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-  корректирующий  (повышающий)  коэффициент, установленный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AppData/Roaming/Microsoft/%D0%90%D0%94%D0%9C%D0%98%D0%9D%D0%98%D0%A1%D0%A2%D0%A0%D0%90%D0%A6%D0%98%D0%AF%20%D0%92%D0%9E%D0%A0%D0%9E%D0%9D%D0%95%D0%96%D0%A1%D0%9A%D0%9E%D0%99%20%D0%9E%D0%91%D0%9B%D0%90%D0%A1%D0%A2%D0%98%20349%20%D1%81%20%D0%B8%D0%B7%D0%BC%D0%B5%D0%BD%D0%B5%D0%BD%D0%B8%D1%8F%D0%BC%D0%B8.docx" \l "Par1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. 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1 настоящего Порядка;</w:t>
      </w:r>
    </w:p>
    <w:p>
      <w:pPr>
        <w:pStyle w:val="ConsPlusNonformat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-  корректирующий  (понижающий)  коэффициент, установленный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AppData/Roaming/Microsoft/%D0%90%D0%94%D0%9C%D0%98%D0%9D%D0%98%D0%A1%D0%A2%D0%A0%D0%90%D0%A6%D0%98%D0%AF%20%D0%92%D0%9E%D0%A0%D0%9E%D0%9D%D0%95%D0%96%D0%A1%D0%9A%D0%9E%D0%99%20%D0%9E%D0%91%D0%9B%D0%90%D0%A1%D0%A2%D0%98%20349%20%D1%81%20%D0%B8%D0%B7%D0%BC%D0%B5%D0%BD%D0%B5%D0%BD%D0%B8%D1%8F%D0%BC%D0%B8.docx" \l "Par1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. 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2 настоящего Порядк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Дополнить пунктом 2.5.1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заключения договора аренды земельного участка, в соответствии с которым арендная плата рассчитана на основании рыночной стоимости земельного участка, рыночная стоимость земельного участка может быть изменена не чаще чем 1 раз в год, но не реже чем 1 раз в пять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рыночной стоимости земельного участка при перерасчете арендной платы применяется коэффициент инфляции  равный 1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Пункт 2.9.1 после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ценочной деятельности</w:t>
      </w:r>
      <w:r>
        <w:rPr>
          <w:rFonts w:cs="Times New Roman" w:ascii="Times New Roman" w:hAnsi="Times New Roman"/>
          <w:sz w:val="28"/>
          <w:szCs w:val="28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исключением земельных участков сельскохозяйственного назнач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7. Пункт 2.12 изложить в следующей редакции: «Размер арендной платы за аренду земельных участков может быть временно уменьшен путем применения корректирующего (понижающего) коэффициента от 0 до 1 в части средств, поступающих в соответствующие бюджеты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меньшении размера арендной платы, в части средств поступающих в бюджет Воронежской области, принимается экспертным советом по вопросам реализации стратегии социально-экономического развития области до начало финансового год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меньшении размера арендной платы, в части средств поступающих в бюджеты муниципальных образований, принимается представительными органами местного самоуправления соответствующего муниципального образования.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5 раздела 3  после слов «не позднее 15 ноября текущего года» дополнить словами «(за исключением земельных участков, расположенных в границах городского округа город Воронеж)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 истечении 10 дней со дня его официального опубликования, за исключением положений п. 1.1.3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части установления арендной платы за использование земельных участков, на которых расположены </w:t>
      </w:r>
      <w:r>
        <w:rPr>
          <w:rFonts w:cs="Times New Roman" w:ascii="Times New Roman" w:hAnsi="Times New Roman"/>
          <w:sz w:val="28"/>
          <w:szCs w:val="28"/>
        </w:rPr>
        <w:t xml:space="preserve">здания, строения, сооружения, не указанных в пункте 1.1.1 настоящего постановления, вступающих в силу с </w:t>
      </w:r>
      <w:r>
        <w:rPr>
          <w:rFonts w:cs="Times New Roman" w:ascii="Times New Roman" w:hAnsi="Times New Roman"/>
          <w:sz w:val="28"/>
          <w:szCs w:val="28"/>
          <w:lang w:eastAsia="ru-RU"/>
        </w:rPr>
        <w:t>1 января 2014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возложить на заместителя председателя правительства Воронежской области – руководителя департамента имущественных и земельных отношений Воронежской области Увайдова М.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бернато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Воронежской области</w:t>
        <w:tab/>
        <w:tab/>
        <w:tab/>
        <w:tab/>
        <w:tab/>
        <w:tab/>
        <w:tab/>
        <w:tab/>
        <w:t>А.В. Горде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16"/>
        <w:gridCol w:w="4218"/>
      </w:tblGrid>
      <w:tr>
        <w:trPr/>
        <w:tc>
          <w:tcPr>
            <w:tcW w:w="4936" w:type="dxa"/>
            <w:tcBorders/>
          </w:tcPr>
          <w:p>
            <w:pPr>
              <w:pStyle w:val="Style19"/>
              <w:snapToGrid w:val="false"/>
              <w:ind w:right="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Style19"/>
              <w:snapToGrid w:val="false"/>
              <w:ind w:right="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rtlettitle">
    <w:name w:val="portlettitl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8B65BE0C736137ECEBA6F45AA2C9B43CFB5087D0DA431E921009B5Bw0H3N" TargetMode="External"/><Relationship Id="rId3" Type="http://schemas.openxmlformats.org/officeDocument/2006/relationships/hyperlink" Target="consultantplus://offline/ref=8248B65BE0C736137ECEBA6F45AA2C9B43CFB5067107A431E921009B5Bw0H3N" TargetMode="External"/><Relationship Id="rId4" Type="http://schemas.openxmlformats.org/officeDocument/2006/relationships/hyperlink" Target="consultantplus://offline/ref=8248B65BE0C736137ECEBA6F45AA2C9B43CFB4027C06A431E921009B5Bw0H3N" TargetMode="External"/><Relationship Id="rId5" Type="http://schemas.openxmlformats.org/officeDocument/2006/relationships/hyperlink" Target="consultantplus://offline/ref=8248B65BE0C736137ECEA46253C6739E43C6E90C7C08A664BC7E5BC60C0A4590wDH8N" TargetMode="External"/><Relationship Id="rId6" Type="http://schemas.openxmlformats.org/officeDocument/2006/relationships/hyperlink" Target="consultantplus://offline/ref=8248B65BE0C736137ECEA46253C6739E43C6E90C7C08AE65BD7E5BC60C0A4590wDH8N" TargetMode="External"/><Relationship Id="rId7" Type="http://schemas.openxmlformats.org/officeDocument/2006/relationships/hyperlink" Target="consultantplus://offline/ref=8248B65BE0C736137ECEA46253C6739E43C6E90C7C09AD60B77E5BC60C0A4590D888B86FF93F6C2218708Dw8HEN" TargetMode="External"/><Relationship Id="rId8" Type="http://schemas.openxmlformats.org/officeDocument/2006/relationships/hyperlink" Target="consultantplus://offline/ref=30816FEA5CC3591A96865C9B874233A9FF67DDFE05A4B0BA9B6C002BCF7C9A13FD73B026A69602E9674A17xEi6N" TargetMode="External"/><Relationship Id="rId9" Type="http://schemas.openxmlformats.org/officeDocument/2006/relationships/hyperlink" Target="consultantplus://offline/ref=6802193827B209E17D2361B09FF064640C38075B44838E3290CFA5145160706D32F50DF8DD34F76367D37EKFL7K" TargetMode="External"/><Relationship Id="rId10" Type="http://schemas.openxmlformats.org/officeDocument/2006/relationships/hyperlink" Target="consultantplus://offline/ref=6802193827B209E17D2361B09FF064640C38075B44838E3290CFA5145160706D32F50DF8DD34F76367D37EKFL4K" TargetMode="External"/><Relationship Id="rId11" Type="http://schemas.openxmlformats.org/officeDocument/2006/relationships/hyperlink" Target="consultantplus://offline/ref=44636B1721AED00F2CB6439D6A2D3D5D2BA2BB4AD1E20B76A0132DA73957BA080E470CE01F7F7587vEN5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9:00Z</dcterms:created>
  <dc:creator>ChaplynskihSV</dc:creator>
  <dc:description/>
  <cp:keywords/>
  <dc:language>en-US</dc:language>
  <cp:lastModifiedBy>DobrinaEA</cp:lastModifiedBy>
  <cp:lastPrinted>2013-09-26T14:35:00Z</cp:lastPrinted>
  <dcterms:modified xsi:type="dcterms:W3CDTF">2013-10-08T11:53:00Z</dcterms:modified>
  <cp:revision>6</cp:revision>
  <dc:subject/>
  <dc:title/>
</cp:coreProperties>
</file>