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3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9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4 авгус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8"/>
        <w:gridCol w:w="1710"/>
        <w:gridCol w:w="3785"/>
        <w:gridCol w:w="3572"/>
        <w:gridCol w:w="1418"/>
        <w:gridCol w:w="1152"/>
      </w:tblGrid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овохоперский муниципальный 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4 (Красня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17:7102009: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 6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Новохоперский, с/п Краснянское, с. Красное, в северо-западной части кадастрового квартала 36:17:710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18/001/2010-220 от 02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5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6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430, 02-43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8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8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30, 02-437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4 на право заключения договора аренды земельного участка сельскохозяйственного назначения, расположенного на территории Новохопер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9:00Z</dcterms:created>
  <dc:creator>1</dc:creator>
  <dc:description/>
  <cp:keywords/>
  <dc:language>en-US</dc:language>
  <cp:lastModifiedBy>Сахно</cp:lastModifiedBy>
  <cp:lastPrinted>2019-08-14T09:35:00Z</cp:lastPrinted>
  <dcterms:modified xsi:type="dcterms:W3CDTF">2019-08-14T06:38:00Z</dcterms:modified>
  <cp:revision>15</cp:revision>
  <dc:subject/>
  <dc:title>ПРОЕКТ</dc:title>
</cp:coreProperties>
</file>