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7 - 1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 открытого по составу участников и закрытого по форме подачи предложений о цене аукциона по продаже государственного имущества, принадлежащего на праве собственности Воронежской области и закрепленного на праве оперативного управления за ОГБУ ВО «Природные ресурсы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иказ ОГБУ ВО «Природные ресурсы» от 31.10.2017 № 40 «О проведении аукциона по продаже движимого имуществ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ОГБУ ВО «Природные ресурсы»; место нахождения и почтовый адрес – 394018, Российская Федерация, г. Воронеж, ул. Средне-Московская, 12; контактный телефон - 8 (473) 212-69-50; контактное лиц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лосков Александр Алексееви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контактный телефон – (473) 212-70-01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контактное лицо – Сахно Зоя Егоро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 (способ продажи)</w:t>
      </w:r>
      <w:r>
        <w:rPr>
          <w:rFonts w:cs="Times New Roman" w:ascii="Times New Roman" w:hAnsi="Times New Roman"/>
          <w:sz w:val="24"/>
          <w:szCs w:val="24"/>
        </w:rPr>
        <w:t xml:space="preserve"> – аукцион, открытый по составу участников и закрытый по форме подачи предложений о цене государственного иму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01 ноября 2017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7 ноября 2017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по рабочим дням с 10 часов 00 минут до 13 часов 00 минут и с 14 часов 00 минут до 16 часов 00 минут по адресу: г. Воронеж, ул. Средне-Московская, 12, к. 207. Контактный телефон для предварительной записи: (473) 212-70-0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место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30 ноября 2017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 г. Воронеж, ул. Средне-Московская, 12, 2 этаж, зал проведения торг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подведения итогов аукциона (дата проведения аукциона) –                        </w:t>
      </w:r>
      <w:r>
        <w:rPr>
          <w:rFonts w:cs="Times New Roman" w:ascii="Times New Roman" w:hAnsi="Times New Roman"/>
          <w:sz w:val="24"/>
          <w:szCs w:val="24"/>
        </w:rPr>
        <w:t>05 декабря 2017 года по адресу: г. Воронеж, ул. Средне-Московская, 12, 2 этаж, зал проведения тор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1 – в 09 часов 30 мину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 – в 09 часов 4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аукциона начинается за 10 минут до начала проведения аукциона по каждому л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имущества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государственном имуществе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яемом на торги (далее – государственное имущ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от №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60, 2005 год выпуска, государственный регистрационный знак Е740АУ136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YV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614962508712, паспорт транспортного средства 36 НО 155855, свидетельство о регистрации транспортного средства серия 3652     538410, инвентарный номер 00000000000131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(обременения) государственного имущества: не зарегистрир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государствен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230 000 (двести тридцать тысяч) рублей 00 копеек, с учетом НД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– </w:t>
      </w:r>
      <w:r>
        <w:rPr>
          <w:rFonts w:cs="Times New Roman" w:ascii="Times New Roman" w:hAnsi="Times New Roman"/>
          <w:sz w:val="24"/>
          <w:szCs w:val="24"/>
        </w:rPr>
        <w:t>23 000 (двадцать три тысячи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ыдущих торгах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кцион, объявленный на 26.09.2017 признан несостоявшимся в связи с отсутствием зая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от №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ATA</w:t>
      </w:r>
      <w:r>
        <w:rPr>
          <w:rFonts w:cs="Times New Roman" w:ascii="Times New Roman" w:hAnsi="Times New Roman"/>
          <w:sz w:val="24"/>
          <w:szCs w:val="24"/>
        </w:rPr>
        <w:t xml:space="preserve">, 2007 год выпуска, государственный регистрационный знак У258УА36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MEM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036642, паспорт транспортного средства 61 МО 769284, свидетельство о регистрации транспортного средства серия 3620 № 911566, инвентарный номер 0000000000000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(обременения) государственного имущества: не зарегистриров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государственного имущества </w:t>
      </w:r>
      <w:r>
        <w:rPr>
          <w:rFonts w:cs="Times New Roman" w:ascii="Times New Roman" w:hAnsi="Times New Roman"/>
          <w:sz w:val="24"/>
          <w:szCs w:val="24"/>
        </w:rPr>
        <w:t>– 160 000 (сто шестьдесят тысяч) рублей 00 копеек, с учетом Н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– </w:t>
      </w:r>
      <w:r>
        <w:rPr>
          <w:rFonts w:cs="Times New Roman" w:ascii="Times New Roman" w:hAnsi="Times New Roman"/>
          <w:sz w:val="24"/>
          <w:szCs w:val="24"/>
        </w:rPr>
        <w:t>16 000 (шестнадцать тысяч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ыдущих торгах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кцион, объявленный на 26.09.2017 признан несостоявшимся в связи с отсутствием зая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государственного имущества заинтересованными лицами осуществляется ежедневно в течение срока приема заявок с 9.00 до 10.00 по адресу: 394018, г. Воронеж, ул. Средне-Московская, 12 (по предварительной записи по тел. 8 (473) 212-69-50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государственном имуществе, имеющимися в распоряжении Организатора аукциона покупатели могут ознакомиться по месту приема заявок. Контактный телефон: 212-70-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, проекты договоров купли-продажи, предложение о размере цены продажи государственного имущества прилагаются к настоящему информационному сообщению (приложения №№ 1, 2, 3,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приобрести государственное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в указанном в настоящем информационном сообщении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по утвержденной Организатором аукциона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несения задатка и его возвра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вносит задаток на счет, указанный в настоящем информационном сообщ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аукционе по продаже транспортных средств, реестровый номер торгов 2017 - 122, лот №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ток вносится единым платежом в валюте Российской Федерации и должен поступить на указанный выше счет не позднее 28 но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даты окончания приема заявок задаток возвращается Организатором аукциона претенденту не позднее 5 (пяти) календарных дней со дня поступления Организатору аукциона уведомления об отзы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если участник аукциона не признан победителем аукциона либо аукцион признан несостоявшимся, задаток возвращается Организатором аукциона в течение 5 (пяти) календарных дней с даты подведения итогов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тендент не допущен к участию в аукционе, задаток возвращается ему Организатором аукциона в течение 5 (пяти)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аукциона, задаток возвращается Организатором аукциона в течение 5 (пяти) дней с даты размещения на официальных сайтах информационного сообщения об э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 Организатором аукциона осуществляется на счет, указанный претендентом в заявке, поданной им для участия в аукцио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заявок на участие в аукцион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ой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требуемых для учас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кционе документов и требования к их оформл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(лично или через своего представителя) представляют Организатору аукциона </w:t>
      </w:r>
      <w:r>
        <w:rPr>
          <w:rFonts w:cs="Times New Roman" w:ascii="Times New Roman" w:hAnsi="Times New Roman"/>
          <w:bCs/>
          <w:sz w:val="24"/>
          <w:szCs w:val="24"/>
        </w:rPr>
        <w:t>в установленный в извещении о проведении торгов срок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Организатором аукциона форме в двух экземпля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цены продажи государственного имущества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нформационном сооб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кументам, представляемым одновременно с заявкой, также прилагается их опись. Такая опись составляется в двух экземплярах, один из которых остается у Организатора аукциона, другой - у претенд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участников аукци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со счета Организатора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роведения аукциона и  определения победителей аукци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нформационном сооб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цены продажи государственного имущества указывается числом и прописью. В случае если числом и прописью указан разный размер цены, Организатор аукциона принимает во внимание размер цены продажи государственного имущества, указанный прописью. Предложения, содержащие размер цены продажи государственного имуществ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цены продажи государственн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 продажи государственного имущества, задаток ему не возвращ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государственного имущества заключается между Продавцом и победителем аукциона в течение 10 (десяти) календарных дней со дня подведения итогов аукци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государственного имущества покупателем производится в порядке, который установлен договором купли-продаж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купателем для участия в аукционе, засчитывается в счет оплаты государствен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купателя от оплаты государственного имущества по договору купли-продажи задаток ему не возвра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6:00Z</dcterms:created>
  <dc:creator>Захарова</dc:creator>
  <dc:description/>
  <cp:keywords/>
  <dc:language>en-US</dc:language>
  <cp:lastModifiedBy>Зам</cp:lastModifiedBy>
  <cp:lastPrinted>2017-10-31T11:34:00Z</cp:lastPrinted>
  <dcterms:modified xsi:type="dcterms:W3CDTF">2017-10-31T13:27:00Z</dcterms:modified>
  <cp:revision>221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