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Новохопер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 xml:space="preserve">Новохоперского </w:t>
      </w:r>
      <w:r>
        <w:rPr>
          <w:sz w:val="28"/>
          <w:szCs w:val="28"/>
        </w:rPr>
        <w:t xml:space="preserve">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 41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7:170, имеющий следующее местоположение: Воронежская область, р-н Новохоперский, Коленовское сельское поселение, северо-восточная часть кадастрового квартала 36:17:70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 62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7:171, имеющий следующее местоположение: Воронежская область, р-н Новохоперский, Коленовское сельское поселение, северная часть кадастрового квартала 36:17:700001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 8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8:135, имеющий следующее местоположение: Воронежская область, р-н Новохоперский, Коленовское сельское поселение, юго-восточная часть кадастрового квартала 36:17:70000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 1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000018:136, имеющий следующее местоположение: Воронежская область, р-н Новохоперский, Коленовское сельское поселение, юго-восточная часть кадастрового квартала 36:17:70000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31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200002:147, имеющий следующее местоположение: Воронежская область, р-н Новохоперский, Коленовское сельское поселение, в восточной части кадастрового квартала 36:17:7200002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 40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200002:146, имеющий следующее местоположение: Воронежская область, р-н Новохоперский, Коленовское сельское поселение, в центральной части кадастрового квартала 36:17:720000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2-02T09:08:00Z</cp:lastPrinted>
  <dcterms:modified xsi:type="dcterms:W3CDTF">2016-02-08T06:17:00Z</dcterms:modified>
  <cp:revision>119</cp:revision>
  <dc:subject/>
  <dc:title>О передаче имущества, находящегося </dc:title>
</cp:coreProperties>
</file>