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3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15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Александр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9: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 1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Верхнехавский, муниципальное образование Александровское сельское поселение,  северо-восточная часть кадастрового квартала 36:07:690001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854/1 от 15.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13,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3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1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2019</w:t>
            </w:r>
          </w:p>
          <w:p>
            <w:pPr>
              <w:pStyle w:val="Normal"/>
              <w:jc w:val="center"/>
              <w:rPr/>
            </w:pPr>
            <w:r>
              <w:rPr>
                <w:sz w:val="22"/>
                <w:szCs w:val="22"/>
              </w:rPr>
              <w:t>11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Тестов Константин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41, и заявитель – Индивидуальный предприниматель глава крестьянского (фермерского) хозяйства Тестов Константин Александрович, место жительства: Воронежская область, Верхнехавский район,          п. Митрофановка, ул. Садовая,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9:00Z</dcterms:created>
  <dc:creator>1</dc:creator>
  <dc:description/>
  <cp:keywords/>
  <dc:language>en-US</dc:language>
  <cp:lastModifiedBy>Сахно</cp:lastModifiedBy>
  <cp:lastPrinted>2019-05-14T09:36:00Z</cp:lastPrinted>
  <dcterms:modified xsi:type="dcterms:W3CDTF">2019-05-14T13:08:00Z</dcterms:modified>
  <cp:revision>5</cp:revision>
  <dc:subject/>
  <dc:title>ПРОЕКТ</dc:title>
</cp:coreProperties>
</file>