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ромышленности 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Лискин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2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 администрации Лискинского муниципального района Воронежской области, в целях складирования мела правительство Воронежской области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категорию земель промышленности и иного специального назначения следующие земельные участки: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48400 кв. м, с кадастровым номером 36:14:0800003:178, расположенный по адресу: Воронежская область, р-н Лискинский, юго-восточнее с. Селявное (Селявинское сельское поселение);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0000 кв. м, с кадастровым номером 36:14:0800003:180, расположенный по адресу: Воронежская область, р-н Лискинский, юго-восточнее с. Селявное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</w:t>
      </w:r>
      <w:r>
        <w:rPr>
          <w:color w:val="000000"/>
          <w:sz w:val="28"/>
          <w:szCs w:val="28"/>
        </w:rPr>
        <w:t>возложить на заместителя губернатора Воронежской области – первого заместителя председателя правительства Воронежской области Шабалатова В.А.</w:t>
      </w:r>
    </w:p>
    <w:p>
      <w:pPr>
        <w:pStyle w:val="Normal"/>
        <w:spacing w:lineRule="auto" w:line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убернатор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ронежской области       </w:t>
        <w:tab/>
        <w:t xml:space="preserve">                                                                А.В. Гусев</w:t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34:00Z</dcterms:created>
  <dc:creator>Ишутин</dc:creator>
  <dc:description/>
  <cp:keywords/>
  <dc:language>en-US</dc:language>
  <cp:lastModifiedBy>Максим В. Дмитриев</cp:lastModifiedBy>
  <cp:lastPrinted>2021-09-22T09:23:00Z</cp:lastPrinted>
  <dcterms:modified xsi:type="dcterms:W3CDTF">2022-07-26T13:39:00Z</dcterms:modified>
  <cp:revision>373</cp:revision>
  <dc:subject/>
  <dc:title>О передаче имущества, находящегося </dc:title>
</cp:coreProperties>
</file>