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left="142" w:hanging="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авл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азинского сельского поселения Павл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99454 кв. м, кадастровый номер 36:20:6300012:488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8982 кв. м, кадастровый номер 36:20:6300012:513, имеющий следующее местоположение: Воронежская обл., р-н Павловский, юг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11306 кв. м, кадастровый номер 36:20:6300012:515, имеющий следующее местоположение: Воронежская обл., р-н Павловский, юг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26869 кв. м, кадастровый номер 36:20:6300012:523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30431 кв. м, кадастровый номер 36:20:6300012:524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2839 кв. м, кадастровый номер 36:20:6300012:525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5569 кв. м, кадастровый номер 36:20:6300012:489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15105 кв. м, кадастровый номер 36:20:6300012:526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7100 кв. м, кадастровый номер 36:20:6300012:490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28026 кв. м, кадастровый номер 36:20:6300012:491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2096 кв. м, кадастровый номер 36:20:6300012:492, имеющий следующее местоположение: Воронежская обл., р-н Павловский, север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3925 кв. м, кадастровый номер 36:20:6300012:494, имеющий следующее местоположение: Воронежская обл., р-н Павловский, север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07015 кв. м, кадастровый номер 36:20:6300012:497, имеющий следующее местоположение: Воронежская обл., р-н Павловский, север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30931 кв. м, кадастровый номер 36:20:6300012:498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541662 кв. м, кадастровый номер 36:20:6300012:499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9660 кв. м, кадастровый номер 36:20:6300012:500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289982 кв. м, кадастровый номер 36:20:6300012:501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70939 кв. м, кадастровый номер 36:20:6300012:503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35040 кв. м, кадастровый номер 36:20:6300012:504, имеющий следующее местоположение: Воронежская обл., р-н Павловский, юг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6247 кв. м, кадастровый номер 36:20:6300012:506, имеющий следующее местоположение: Воронежская обл., р-н Павловский, 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17020 кв. м, кадастровый номер 36:20:6300012:511, имеющий следующее местоположение: Воронежская обл., р-н Павловский, юг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23659 кв. м, кадастровый номер 36:20:6300012:514, имеющий следующее местоположение: Воронежская обл., р-н Павловский, юго-западная часть кадастрового квартала 36:20:630001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19090 кв. м, кадастровый номер 36:20:6300006:56, имеющий следующее местоположение: Воронежская область, р-н Павловский, юго-запад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5999 кв. м, кадастровый номер 36:20:6300006:57, имеющий следующее местоположение: Воронежская область, р-н Павловский, юго-запад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53489 кв. м, кадастровый номер 36:20:6300006:64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85197 кв. м, кадастровый номер 36:20:6300006:63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59654 кв. м, кадастровый номер 36:20:6300006:62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75634 кв. м, кадастровый номер 36:20:6300006:61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60013 кв. м, кадастровый номер 36:20:6300006:58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18565 кв. м, кадастровый номер 36:20:6300006:60, имеющий следующее местоположение: Воронежская область, р-н Павловский, централь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99998 кв. м, кадастровый номер 36:20:6300006:59, имеющий следующее местоположение: Воронежская область, р-н Павловский, северо-восточная часть кадастрового квартала 36:20:63000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83991 кв. м, кадастровый номер 36:20:6300007:384, имеющий следующее местоположение: Воронежская область, р-н Павловский, юго-восточ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7258 кв. м, кадастровый номер 36:20:6300007:382, имеющий следующее местоположение: Воронежская область, р-н Павловский, юго-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6653 кв. м, кадастровый номер 36:20:6300007:383, имеющий следующее местоположение: Воронежская область, р-н Павловский, юго-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9968 кв. м, кадастровый номер 36:20:6300007:378, имеющий следующее местоположение: Воронежская область, р-н Павловский, юго-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9005 кв. м, кадастровый номер 36:20:6300007:385, имеющий следующее местоположение: Воронежская область, р-н Павловский, юго-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05265 кв. м, кадастровый номер 36:20:6300007:375, имеющий следующее местоположение: Воронежская область, р-н Павловский, юго-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33304 кв. м, кадастровый номер 36:20:6300007:381, имеющий следующее местоположение: Воронежская область, р-н Павловский, 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0530 кв. м, кадастровый номер 36:20:6300007:396, имеющий следующее местоположение: Воронежская область, р-н Павловский, западная часть кадастрового квартала 36:20:630000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6090 кв. м, кадастровый номер 36:20:6300007:372, имеющий следующее местоположение: Воронежская область, р-н Павловский, северная часть кадастрового квартала 36:20:630000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50443 кв. м, кадастровый номер 36:20:6300007:369, имеющий следующее местоположение: Воронежская область, р-н Павловский, северная часть кадастрового квартала 36:20:6300007.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7-05T16:44:00Z</cp:lastPrinted>
  <dcterms:modified xsi:type="dcterms:W3CDTF">2016-09-26T07:14:00Z</dcterms:modified>
  <cp:revision>55</cp:revision>
  <dc:subject/>
  <dc:title>О передаче имущества, находящегося</dc:title>
</cp:coreProperties>
</file>