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993943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6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№ 210-ФЗ «Об организации предоставления государственных и муниципальных услуг»,  Федеральным   законом от 19.07.2018 № 204-ФЗ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(далее – Департамент) от 24.01.2017 № 106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Утверждение схемы расположения земельных участков (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) на кадастровом плане территории» (далее – административный регламент) следующие измене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2.2.1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- </w:t>
      </w:r>
      <w:r>
        <w:rPr>
          <w:sz w:val="28"/>
          <w:szCs w:val="28"/>
        </w:rPr>
        <w:t>Управление лесного хозяйств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Абзац 5 пункта 2.6.2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в электронном виде на согласованные адреса электронной почты либо на бумажном носителе по почте, по факсу с одновременным его направлением по почте или курьерской доставкой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6.3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Автономного учреждения, работника организации, предусмотренной частью 1.1 статьи 16 настоящего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Автономного учрежд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 пункта 5.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5.2 дополнить подпунктом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</w:t>
      </w:r>
      <w:r>
        <w:rPr>
          <w:rFonts w:eastAsia="Calibri"/>
          <w:sz w:val="28"/>
          <w:szCs w:val="28"/>
        </w:rPr>
        <w:t xml:space="preserve">Пункт 5.3.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Жалоба, поступившая в Департамент в форме электронного документа, подлежит рассмотрению в </w:t>
      </w:r>
      <w:hyperlink r:id="rId7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</w:t>
      </w:r>
      <w:r>
        <w:rPr>
          <w:sz w:val="28"/>
          <w:szCs w:val="28"/>
        </w:rPr>
        <w:t xml:space="preserve">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Подпункт 2 пункта 5.4.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) фамилию, имя, отчество (последнее - при наличии), почтовый адрес, по которому должны быть направлены ответ, уведомление о переадрес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5.4.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жалобе, поданной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жалобы. Гражданин вправе приложить к такой жалобе необходимые документы и материалы в электронной форм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Пункт 5.12.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2. Не позднее дня, следующего за днем принятия решения, указанного в </w:t>
      </w:r>
      <w:r>
        <w:rPr>
          <w:color w:val="000000"/>
          <w:sz w:val="28"/>
          <w:szCs w:val="28"/>
        </w:rPr>
        <w:t xml:space="preserve">пункте 5.11, ответ на жалобу направляется в форме электронного документа по адресу электронной почты, указанному в жалобе, поступившей в департамент в форме электронного документа, и в письменной форме по почтовому адресу, указанному в жалобе, поступившей в департамент в письменной форме. Кроме того, на поступившую в Департамент жалобу, содержащую </w:t>
      </w:r>
      <w:r>
        <w:rPr>
          <w:sz w:val="28"/>
          <w:szCs w:val="28"/>
        </w:rPr>
        <w:t>предложение, заявление или жалобу, которые затрагиваю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</w:t>
      </w:r>
      <w:r>
        <w:rPr>
          <w:color w:val="000000"/>
          <w:sz w:val="28"/>
          <w:szCs w:val="28"/>
        </w:rPr>
        <w:t xml:space="preserve"> может быть размещен с соблюдением требований </w:t>
      </w:r>
      <w:hyperlink r:id="rId8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2.05.2006 № 59-ФЗ «О порядке рассмотрения обращений граждан Российской Федерации» </w:t>
      </w:r>
      <w:r>
        <w:rPr>
          <w:color w:val="000000"/>
          <w:sz w:val="28"/>
          <w:szCs w:val="28"/>
        </w:rPr>
        <w:t>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12 административного регламента, дается информация о действиях, осуществляемых департаментом, Автономным учреждением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5.12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Пункт 5.14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4. В случае поступления в департамент жалобы, содержащей вопрос, ответ на который </w:t>
      </w:r>
      <w:r>
        <w:rPr>
          <w:color w:val="000000"/>
          <w:sz w:val="28"/>
          <w:szCs w:val="28"/>
        </w:rPr>
        <w:t xml:space="preserve">размещен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2.05.2006 № 59-ФЗ «О порядке рассмотрения обращений граждан Российской Федерации» </w:t>
      </w:r>
      <w:r>
        <w:rPr>
          <w:color w:val="000000"/>
          <w:sz w:val="28"/>
          <w:szCs w:val="28"/>
        </w:rPr>
        <w:t>на официальном сайте департамента в информационно-телекоммуникационной сети «Интернет»</w:t>
      </w:r>
      <w:r>
        <w:rPr>
          <w:sz w:val="28"/>
          <w:szCs w:val="28"/>
        </w:rPr>
        <w:t>, гражданину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риложение № </w:t>
        </w:r>
      </w:hyperlink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административному регламенту изложить в новой редакции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ый заместитель 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я  департамента                                                          О.С. Провоторова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риказу департамента имущественны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х отношений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 от 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епартамента имущественных и земельных отно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оронежской области по предоставлению государственной услуг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Утверждение схемы расположения земельных участ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земельных участков, находящихся в собственности Воронежской област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 также земельных участков, расположенных на территор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округа город Воронеж, государственная собственность на которые не разграничена) на кадастровом плане территории»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разец заявления на утверждение схемы располож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емельного участка или земельных участков на кадастрово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е территории</w:t>
      </w:r>
    </w:p>
    <w:p>
      <w:pPr>
        <w:pStyle w:val="Normal"/>
        <w:ind w:left="4395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Руководителю  департамента имущественных и земельных отношений 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395" w:hanging="0"/>
        <w:rPr/>
      </w:pPr>
      <w:r>
        <w:rPr/>
        <w:t>С.В. Юсуп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/>
      </w:pPr>
      <w:r>
        <w:rPr/>
        <w:t>от 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center"/>
        <w:rPr>
          <w:vertAlign w:val="superscript"/>
        </w:rPr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rPr/>
      </w:pPr>
      <w:r>
        <w:rPr/>
        <w:t>Сведения о заявителе: 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данные, место регистрации, ИНН (при наличии),  почтовый адрес; 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(подготовить и утвердить) схему расположения земельного участка (земельных участков) на кадастровом плане территории 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 земельном участ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меет следующие адресные ориенти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земель и разрешенное использование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граничения и обременения в использовании земельного участка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ид права, на котором используется земельный участок:_____________________________________________________________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аренда, постоянное (бессрочное) пользование и др., наименование или Ф.И.О. правообладате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квизиты правоустанавливающих (правоудостоверяющих) документов на земельный участок: 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0"/>
          <w:szCs w:val="20"/>
          <w:vertAlign w:val="superscript"/>
        </w:rPr>
        <w:t xml:space="preserve">название, номер, дата, выдавший орган решение о предоставлении земельного участка, государстве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на землю, свидетельство, свидетельство о государственной регистрации права; номер и дата договора аренды или договора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безвозмездного пользования земельным участком; дата и номер записи регистрации в ЕГРН права на земельный участок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На земельный участок _________________ ограничения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отсутствуют, присутствую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оротоспособ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ые статьей 27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__________________ объекты недвижимости, </w:t>
      </w:r>
      <w:r>
        <w:rPr>
          <w:sz w:val="20"/>
          <w:szCs w:val="20"/>
          <w:vertAlign w:val="superscript"/>
        </w:rPr>
        <w:t xml:space="preserve"> </w:t>
        <w:tab/>
        <w:tab/>
        <w:tab/>
        <w:tab/>
        <w:tab/>
        <w:tab/>
        <w:t xml:space="preserve">                                (отсутствуют, присутствую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обственности (пользовании)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(указывается список прилагаемых к заявлению документ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 20____ г.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29455DCB7DFA6B0C82BD6A3684FA6BF8468E2B986F7A4975D677929E94OFE1N" TargetMode="External"/><Relationship Id="rId6" Type="http://schemas.openxmlformats.org/officeDocument/2006/relationships/hyperlink" Target="consultantplus://offline/ref=29455DCB7DFA6B0C82BD6A3684FA6BF8468E2B986F7A4975D677929E94OFE1N" TargetMode="External"/><Relationship Id="rId7" Type="http://schemas.openxmlformats.org/officeDocument/2006/relationships/hyperlink" Target="consultantplus://offline/ref=63A2023A93D23A4354044D52E7C30B323935AADECAF736F48093656E426B8FCEEBD3E7FA1B664171tDo7F" TargetMode="External"/><Relationship Id="rId8" Type="http://schemas.openxmlformats.org/officeDocument/2006/relationships/hyperlink" Target="consultantplus://offline/ref=DD7EF84B8FCF6E1EC219D6880D7707418305A08B00C0385845F2493ED21AD6986104847BF5B474E2w3wAF" TargetMode="External"/><Relationship Id="rId9" Type="http://schemas.openxmlformats.org/officeDocument/2006/relationships/hyperlink" Target="consultantplus://offline/ref=DBB9442E0982AFCA5D1B83F957106A7744B24F0C5BB89A4C8529FAE54F0708E5FE7A2830l718F" TargetMode="External"/><Relationship Id="rId10" Type="http://schemas.openxmlformats.org/officeDocument/2006/relationships/hyperlink" Target="consultantplus://offline/ref=C5AA7856135B58E9054D43A233770F2DE6F50D387DB6530FDE5F7ADBA25D6F2EEF01D9D909860D59386DD0f5o4G" TargetMode="External"/><Relationship Id="rId11" Type="http://schemas.openxmlformats.org/officeDocument/2006/relationships/hyperlink" Target="consultantplus://offline/ref=C5AA7856135B58E9054D43A233770F2DE6F50D387EBC5809DD5F7ADBA25D6F2EEF01D9D909860D59386ADAf5o1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1:00Z</dcterms:created>
  <dc:creator>Ишутин Сергей Викторович</dc:creator>
  <dc:description/>
  <cp:keywords/>
  <dc:language>en-US</dc:language>
  <cp:lastModifiedBy>RusskihES</cp:lastModifiedBy>
  <cp:lastPrinted>2018-11-02T14:58:00Z</cp:lastPrinted>
  <dcterms:modified xsi:type="dcterms:W3CDTF">2018-11-06T08:47:00Z</dcterms:modified>
  <cp:revision>31</cp:revision>
  <dc:subject>УПРАВЛЕНИЕ ПО РАБОТЕ С КАДРАМИ</dc:subject>
  <dc:title>Образцы бланков</dc:title>
</cp:coreProperties>
</file>