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7-127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ы №№ 7, 8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7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дание, </w:t>
      </w:r>
      <w:r>
        <w:rPr/>
        <w:t>назначение: нежилое, этажность (этаж): 1, инв. № 17052, литер А общая площадь 55,3 кв. м, адрес объекта: Воронежская область, Павловский район, п. Копанки, Воронцовское л-во, Александровское участковое л-во, кв. 153, выдел 8, часть выдела – южная часть. Кадастровый номер: 36:20:0000000:677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8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Земельный участок</w:t>
      </w:r>
      <w:r>
        <w:rPr/>
        <w:t>, назначение объекта: земли населенных пунктов, объект здравоохранения (врачебный участок), общая площадь 3 324  кв. м, адрес объекта: Российская Федерация, Воронежская область, Семилукский район, пос. Латная,                        ул. Заводская, уч. 18в. Кадастровый номер: 36:28:0200132:16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2) Амбулатория</w:t>
      </w:r>
      <w:r>
        <w:rPr/>
        <w:t>, назначение: нежилое, этажность (этаж): 1, площадь 845 кв. м, инв. № 21412, лит. 1А, 2А, 1а, 2а, адрес объекта: Воронежская область, Семилукский район,  пос. Латная, улица Заводская, дом 18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01.06.2018 № 309, аукцион, объявленный на 04 июня 2018 года,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 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ых сайтах департамента имущественных и земельных отношений Воронежской области  </w:t>
      </w:r>
      <w:hyperlink r:id="rId3">
        <w:r>
          <w:rPr>
            <w:rStyle w:val="InternetLink"/>
          </w:rPr>
          <w:t>www.dizovo.ru</w:t>
        </w:r>
      </w:hyperlink>
      <w:r>
        <w:rPr/>
        <w:t xml:space="preserve"> и  КУ ВО «Фонд госимущества Воронежской области»  </w:t>
      </w:r>
      <w:hyperlink r:id="rId4">
        <w:r>
          <w:rPr>
            <w:rStyle w:val="InternetLink"/>
          </w:rPr>
          <w:t>www.fgivo.ru</w:t>
        </w:r>
      </w:hyperlink>
      <w:r>
        <w:rPr/>
        <w:t>  в  сети  «Интернет»  17.11.2017, 13.12.2017, 24.01.2018, 26.02.2018, 23.03.2018, 24.04.2018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А.В.. Горлова</cp:lastModifiedBy>
  <cp:lastPrinted>2018-06-04T10:11:00Z</cp:lastPrinted>
  <dcterms:modified xsi:type="dcterms:W3CDTF">2018-06-04T13:49:00Z</dcterms:modified>
  <cp:revision>16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