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оведении открытого аукциона по продаже земельных участк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18 - 81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 проведения аукциона: приказы уполномоченного органа - департамента имущественных и земельных отношений Воронежской области от 07.06.2018 № 1367 «О проведении открытого аукциона по продаже земельного участка, расположенного по адресу: Воронежская область, г. Воронеж, пер. Лесной, 7д», от 09.06.2018 № 1392 «О проведении открытого аукциона по продаже земельного участка, расположенного по адресу: Воронежская область, г. Воронеж, ул. Ломоносова, прилегающий к земельному участку дома 102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аукциона – КУ ВО «Фонд госимущества Воронежской области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начала приема заявок – «18» июня 2018 г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заявок – «16» июля 2018 г. 11:0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ремя и место приема заявок: по рабочим дням с 10:00 до 13:00 и с 14:00 до 16:00 по адресу:               г. Воронеж, ул. Средне-Московская, 12, к. 207, контактный тел. 212-70-0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рассмотрения заявок – «17» июля 2018 г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, время и место проведения аукциона – «19» июля 2018 г. по адресу: г. Воронеж, ул. Средне - Московская, 12, 2 этаж, зал проведения аукционов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лоту № 1 – в 09 часов 15 минут;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лоту № 2 – в 09 часов 25 мину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смотра земельного участка на местности – устанавливается Организатором аукциона на основании письменных заявлений от заинтересованных лиц, поступивших Организатору аукциона не позднее, чем за 5 дней до даты окончания приема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предмете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 1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аукциона – земельный участок, расположенный по адресу: Воронежская область,                   г. Воронеж, пер. Лесной, 7д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ощадь – 179 кв.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2"/>
          <w:szCs w:val="22"/>
        </w:rPr>
        <w:t>36:34:0601010:288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ственность – не разграниче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я –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– отсутствуют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– зоны зеленых насаждений внутримикрорайонного пользования: детские площадки, площадки и инфраструктура для отдых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ачальная цена предмета аукциона – 397 000 (триста девяносто семь тысяч) рублей 00 копеек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 2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мет аукциона – земельный участок, расположенный по адресу: Воронежская область,                          г. Воронеж, ул. Ломоносова, прилегающий к земельному участку дома 102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– 360 кв. 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дастровый номер – 36:34:0602008:27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ик – не разграниче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я –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граничения – охранные зоны сетей инженерно-технического обеспечения площадью 108 кв. м.</w:t>
      </w:r>
    </w:p>
    <w:p>
      <w:pPr>
        <w:pStyle w:val="Normal"/>
        <w:tabs>
          <w:tab w:val="clear" w:pos="708"/>
          <w:tab w:val="left" w:pos="142" w:leader="none"/>
        </w:tabs>
        <w:spacing w:lineRule="auto" w:line="23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решенное использование – отдых (рекреация)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чальная цена предмета аукциона  –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758 000 (семьсот пятьдесят восемь тысяч) рублей 00 копеек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иными сведениями о предмете аукциона претенденты могут ознакомиться по месту приема заявок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Условия участия в аукцио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 заявка на участие в аукционе по установленной в извещении о проведении аукциона форме (Приложение № 1 к настоящему извещению) с указанием банковских реквизитов счета для возврата задатка (2 экз.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 копии документов, удостоверяющих личность заявителя (для граждан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 документы, подтверждающие внесение зада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документы в части их  оформления и  содержания должны соответствовать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внесения и возврата задатк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носится в валюте Российской Федерации на счет Организатор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тель – ДФ ВО (КУ ВО «Фонд госимущества Воронежской области»); ИНН 3666026938; КПП 366601001; р/с 40302810420074000204 в отделении Воронеж г. Воронеж, БИК 04200700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должен поступить на указанный счет не позднее даты рассмотрения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задаток за участие в аукционе на право заключения договора купли-продажи земельного участка, реестровый номер торгов: 2018 – 81, лот № ____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ток вносится заявителем лично единым платежо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следующих случаях и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каза в проведении аукциона, в течение 3 (трех) дней со дня принятия решения об отказе в проведении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зыва заявки заявителем до окончания срока приема заявок, в течение 3 (трех) рабочих дней со дня поступления Организатору аукциона уведомления об отзыве заявк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если заявитель не допущен к участию в аукционе, в течение 3 (трех) рабочих дней со дня оформления протокола приема заявок на участие в аукцио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если участник аукциона не признан победителем, в течение 3 (трех) рабочих дней со дня подписания протокола о результатах аукцион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426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Задаток, внесенный лицом, признанным </w:t>
      </w:r>
      <w:r>
        <w:rPr>
          <w:rFonts w:cs="Times New Roman" w:ascii="Times New Roman" w:hAnsi="Times New Roman"/>
          <w:sz w:val="22"/>
          <w:szCs w:val="22"/>
        </w:rPr>
        <w:t xml:space="preserve">победителем аукциона, </w:t>
      </w:r>
      <w:r>
        <w:rPr>
          <w:rFonts w:eastAsia="Calibri" w:cs="Times New Roman" w:ascii="Times New Roman" w:hAnsi="Times New Roman"/>
          <w:sz w:val="22"/>
          <w:szCs w:val="22"/>
        </w:rPr>
        <w:t xml:space="preserve">задаток, внесенный единственным участником, принявшим участие в аукционе, либо единственным заявителем, подавшим единственную заявку, соответствующую всем требованиям и указанным в извещении о проведении аукциона условиям аукциона, а также единственным заявителем, признанным участником аукциона, засчитываются в </w:t>
      </w:r>
      <w:r>
        <w:rPr>
          <w:rFonts w:cs="Times New Roman" w:ascii="Times New Roman" w:hAnsi="Times New Roman"/>
          <w:sz w:val="22"/>
          <w:szCs w:val="22"/>
        </w:rPr>
        <w:t>оплату приобретаемого земельного участка</w:t>
      </w:r>
      <w:r>
        <w:rPr>
          <w:rFonts w:eastAsia="Calibri" w:cs="Times New Roman" w:ascii="Times New Roman" w:hAnsi="Times New Roman"/>
          <w:sz w:val="22"/>
          <w:szCs w:val="22"/>
        </w:rPr>
        <w:t>. Задатки, внесенные этими лицами, не заключившими в установленном порядке договор купли-продажи земельного участка (далее – договор купли-продажи),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одачи и приема заявок на участие в аукционе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заявитель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, поступившая по истечении срока приема, возвращается в день ее поступления заявителю или его уполномоченному представителю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роведения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день, время и в месте, указанном в настоящем извещении. При проведении аукциона Организатор аукциона вправе осуществлять аудио- и видеозапис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укционе могут участвовать только заявители, признанные участниками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Организатором аукциона в присутствии членов аукционной комиссии и участников аукциона или их представителей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путем повышения начальной цены предмета аукциона, указанной в настоящем извещении, на «шаг аукциона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ведет аукционис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следующем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аукцион начинается с оглашения аукционистом основных характеристик земельного участка, начальной цены предмета аукциона, «шага аукциона» и правил проведения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после объявления аукционистом начальной  цены предмета аукциона и цены предмета аукциона, увеличенной в соответствии с «шагом аукциона», участник аукциона поднимает карточку, в случае если он согласен заключить договор купли-продажи по объявленной це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аукционист объявляет номер карточки участника аукциона, который первым поднял карточку после объявления аукционистом начальной цены предмета аукциона и цены предмета аукциона, увеличенной в соответствии с «шагом аукциона», а также новую цену предмета аукциона, увеличенную в соответствии с «шагом аукциона»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аукцион считается оконченным, если после троекратного объявления аукционистом последнего предложения о цене предмета аукциона ни один участник аукциона не поднял карточку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б окончании аукциона, о последнем и предпоследнем предложениях о цене предмета аукциона, наименование и место нахождения (для юридического лица), фамилию, имя, отчество (при наличии)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изнается несостоявшимся в случае, если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eastAsia="Calibri" w:cs="Times New Roman" w:ascii="Times New Roman" w:hAnsi="Times New Roman"/>
          <w:sz w:val="22"/>
          <w:szCs w:val="22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Протокол о результатах аукциона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одного рабочего дня со дня подписания данного протокол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ение договора купли-продажи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не ранее чем через десять дней со дня размещения информации о результатах аукциона в сети «Интернет» на сай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по начальной цене предмета аукциона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- с заявителем, признанным единственным участником аукциона, 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с единственным принявшим участие в аукционе его участником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победителе аукциона, уклонившегося от заключения договора </w:t>
      </w:r>
      <w:r>
        <w:rPr>
          <w:rFonts w:eastAsia="Calibri" w:cs="Times New Roman" w:ascii="Times New Roman" w:hAnsi="Times New Roman"/>
          <w:sz w:val="22"/>
          <w:szCs w:val="22"/>
        </w:rPr>
        <w:t>купли-продажи</w:t>
      </w:r>
      <w:r>
        <w:rPr>
          <w:rFonts w:cs="Times New Roman" w:ascii="Times New Roman" w:hAnsi="Times New Roman"/>
          <w:sz w:val="22"/>
          <w:szCs w:val="22"/>
        </w:rPr>
        <w:t>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. 7 ст. 448 Гражданского кодекса Российской Федерации </w:t>
      </w:r>
      <w:r>
        <w:rPr>
          <w:rFonts w:eastAsia="Calibri" w:cs="Times New Roman" w:ascii="Times New Roman" w:hAnsi="Times New Roman"/>
          <w:sz w:val="22"/>
          <w:szCs w:val="22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</w:t>
      </w:r>
      <w:r>
        <w:rPr>
          <w:rFonts w:eastAsia="Calibri" w:cs="Times New Roman" w:ascii="Times New Roman" w:hAnsi="Times New Roman"/>
          <w:sz w:val="22"/>
          <w:szCs w:val="22"/>
        </w:rPr>
        <w:t xml:space="preserve">купли-продажи </w:t>
      </w:r>
      <w:r>
        <w:rPr>
          <w:rFonts w:cs="Times New Roman" w:ascii="Times New Roman" w:hAnsi="Times New Roman"/>
          <w:sz w:val="22"/>
          <w:szCs w:val="22"/>
        </w:rPr>
        <w:t>представлен в Приложениях №№ 2, 3 к настоящему извещению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извещению о проведении открытого аукциона 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</w:rPr>
        <w:t>_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«_____»___________2018 г.</w:t>
        <w:tab/>
        <w:tab/>
        <w:tab/>
        <w:t xml:space="preserve">                        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открытом аукционе по продаже земельного учас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18 - 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серия ________ №_____________ выдан_________________________________  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: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_________, ИНН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 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: 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, действующего на основании 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.07.2006 № 152-ФЗ "О персональных данных" в целях обеспечения соблюдения положений Земельного кодекса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ившись с материалами извещения о проведении открытого аукциона по продаже земельного участка, расположенного по адресу: ________________________________________________, документацией по предмету аукциона, земельным участком на местности и условиями его использования, желаю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проектом договора купли-продажи земельного участка ознакомлен, с условиями согла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е реквизиты, на которые следует перечислить подлежащую возврату сумму задатка: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______________________________________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:                                                                Принято: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                      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одпись/ФИО                                                должность, подпись, ФИ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»______________2018 г.                                «____»______________2018 г.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к извещению о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открытого аукци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, Воронежская область, Российская Федерация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 ___»____________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___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 имущественных и земельных отношений Воронежской области, именуемый в дальнейшем «Продавец», в лице ____________________________________________________________________, действующего на основании _____________________________, с одной стороны, и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, именуемый в дальнейшем «Покупатель», с другой стороны, именуемые в дальнейшем «Стороны», на основании протокола о __________________________ от _________ № ________ заключили настоящий договор (далее – Договор, настоящий Договор) о нижеследующем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из категории земель населенных пунктов, с кадастровым номером </w:t>
      </w:r>
      <w:r>
        <w:rPr>
          <w:rFonts w:cs="Times New Roman" w:ascii="Times New Roman" w:hAnsi="Times New Roman"/>
          <w:bCs/>
          <w:sz w:val="22"/>
          <w:szCs w:val="22"/>
        </w:rPr>
        <w:t>36:34:0601010:288</w:t>
      </w:r>
      <w:r>
        <w:rPr>
          <w:rFonts w:cs="Times New Roman" w:ascii="Times New Roman" w:hAnsi="Times New Roman"/>
          <w:sz w:val="22"/>
          <w:szCs w:val="22"/>
        </w:rPr>
        <w:t xml:space="preserve">, площадью 179 кв.м, расположенный по адресу: Воронежская область, г. Воронеж, пер. Лесной, 7д, именуемый в дальнейшем «Участок», с разрешенным использованием: зоны зеленых насаждений внутримикрорайонного пользования: детские площадки, площадки и инфраструктура для отдыха. </w:t>
      </w:r>
    </w:p>
    <w:p>
      <w:pPr>
        <w:pStyle w:val="Normal"/>
        <w:widowControl/>
        <w:suppressAutoHyphens w:val="true"/>
        <w:autoSpaceDE w:val="true"/>
        <w:ind w:right="-99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Участок осмотрен Покупателем, признан им удовлетворяющим его потребности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widowControl/>
        <w:suppressAutoHyphens w:val="true"/>
        <w:autoSpaceDE w:val="true"/>
        <w:ind w:left="709" w:right="-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лата по Догов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Участка, согласно протоколу ________ от ______ № __, составляет _____ (______) рублей _ ко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Задаток в сумме ___________ (___________) рублей ___ коп., внесённый Покупателем на счет организатора торгов, засчитывается в счет оплаты Участка.  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</w:rPr>
        <w:t xml:space="preserve">2.3. Подлежащая оплате оставшаяся часть цены Участка в сумме ________ (_____) рублей _ коп. должна быть произведена Продавцу в течение 10 (десяти) банковских дней со дня подписания настоящего Договора на </w:t>
      </w:r>
      <w:r>
        <w:rPr>
          <w:b w:val="false"/>
          <w:bCs w:val="false"/>
          <w:kern w:val="0"/>
          <w:sz w:val="22"/>
          <w:szCs w:val="22"/>
          <w:lang w:eastAsia="ru-RU"/>
        </w:rPr>
        <w:t>расчетный счет Управления федерального казначейства по Воронежской области:</w:t>
      </w:r>
    </w:p>
    <w:p>
      <w:pPr>
        <w:pStyle w:val="Heading"/>
        <w:spacing w:lineRule="auto" w:line="264"/>
        <w:ind w:firstLine="567"/>
        <w:jc w:val="both"/>
        <w:rPr>
          <w:b w:val="false"/>
          <w:b w:val="false"/>
          <w:bCs w:val="false"/>
          <w:kern w:val="0"/>
          <w:sz w:val="22"/>
          <w:szCs w:val="22"/>
          <w:lang w:eastAsia="ru-RU"/>
        </w:rPr>
      </w:pPr>
      <w:r>
        <w:rPr>
          <w:b w:val="false"/>
          <w:sz w:val="22"/>
          <w:szCs w:val="22"/>
        </w:rPr>
        <w:t>Получатель платежа</w:t>
      </w:r>
      <w:r>
        <w:rPr>
          <w:sz w:val="22"/>
          <w:szCs w:val="22"/>
        </w:rPr>
        <w:t xml:space="preserve"> - </w:t>
      </w:r>
      <w:r>
        <w:rPr>
          <w:b w:val="false"/>
          <w:bCs w:val="false"/>
          <w:kern w:val="0"/>
          <w:sz w:val="22"/>
          <w:szCs w:val="22"/>
          <w:lang w:eastAsia="ru-RU"/>
        </w:rPr>
        <w:t xml:space="preserve">Управление федерального казначейства по Воронежской области </w:t>
      </w:r>
      <w:r>
        <w:rPr>
          <w:b w:val="false"/>
          <w:sz w:val="22"/>
          <w:szCs w:val="22"/>
        </w:rPr>
        <w:t>(Управление имущественных и земельных отношений администрации городского округа город Воронеж)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БК 97811406012040000430 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101810500000010004 в Отделении Воронеж г. Воронеж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2007001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3666181570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366601001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ТМО 20701000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назначении платежа указывается: оплата по Договору купли-продажи земельного участка от «_____»_____________2018 №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Моментом исполнения обязательства по оплат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читается день зачисления на счет Продавца денежных средств, указанных в п. 2.3.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спользования и обременения Участк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 соответствии с Федеральным законом от 13.07.2015 № 218-ФЗ «О государственной регистрации недвижимости» обременения выкупаемого земельного Участка не устано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граничение по использованию Участка: отсутствуют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Участок Покупателю. Доказательством передачи Участка является факт подписания Покупателем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Обеспечить государственную регистрацию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Оплатить цену Участка в соответствии с пп. 2.1 - 2.4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3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4. 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платежа, указанного в п. 2.3 настоящего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ступление в силу и переход права собственности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даты его подписания Сторонам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недвижимост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изменения и дополнения к настоящему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се споры и разногласия, которые могут возникнуть 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составлен в трех экземплярах, один – у Продавца, один - у Покупателя и один для хранения в органе, осуществляющем государственный кадастровый учет и государственную регистрацию пра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реквизиты Сторон.</w:t>
      </w:r>
    </w:p>
    <w:p>
      <w:pPr>
        <w:pStyle w:val="Heading"/>
        <w:ind w:firstLine="567"/>
        <w:rPr/>
      </w:pPr>
      <w:r>
        <w:rPr>
          <w:b w:val="false"/>
          <w:bCs w:val="false"/>
          <w:kern w:val="0"/>
          <w:sz w:val="22"/>
          <w:szCs w:val="22"/>
          <w:lang w:eastAsia="ru-RU"/>
        </w:rPr>
        <w:t xml:space="preserve">Продавец:                                                     Покупатель: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79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394006, г. Воронеж, пл. Ленина, 12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ИНН 3666057069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ГРН 1023601570904</w:t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к извещению о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открытого аукци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, Воронежская область, Российская Федерац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 ___»____________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___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 имущественных и земельных отношений Воронежской области, именуемый в дальнейшем «Продавец», в лице ___________________________________________________, действующего на основании __________________________________________, с одной стороны, и ________________________________________________________________________________, именуемый в дальнейшем «Покупатель», с другой стороны, именуемые в дальнейшем «Стороны», на основании протокола о __________________________ от _________ № ________ заключили настоящий договор (далее – Договор, настоящий Договор) о нижеследующем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из категории земель населенных пунктов, с кадастровым номером 36:34:0602008:27, площадью 360 кв.м, расположенный по адресу: Воронежская область, г. Воронеж,  ул. Ломоносова, прилегающий к земельному участку дома 102, именуемый в дальнейшем «Участок», с разрешенным использованием: </w:t>
      </w:r>
      <w:r>
        <w:rPr>
          <w:rFonts w:cs="Times New Roman" w:ascii="Times New Roman" w:hAnsi="Times New Roman"/>
          <w:spacing w:val="-3"/>
          <w:sz w:val="22"/>
          <w:szCs w:val="22"/>
        </w:rPr>
        <w:t>отдых (рекреация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widowControl/>
        <w:suppressAutoHyphens w:val="true"/>
        <w:autoSpaceDE w:val="true"/>
        <w:ind w:right="-99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Участок осмотрен Покупателем, признан им удовлетворяющим его потребности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widowControl/>
        <w:suppressAutoHyphens w:val="true"/>
        <w:autoSpaceDE w:val="true"/>
        <w:ind w:left="709" w:right="-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лата по Догов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Участка, согласно протоколу ________ от ______ № __, составляет _____ (______) рублей _ ко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Задаток в сумме ___________ (___________) рублей ___ коп., внесённый Покупателем на счет организатора торгов, засчитывается в счет оплаты Участка.  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</w:rPr>
        <w:t xml:space="preserve">2.3. Подлежащая оплате оставшаяся часть цены Участка в сумме ________ (_____) рублей _ коп. должна быть произведена Продавцу в течение 10 (десяти) банковских дней со дня подписания настоящего Договора на </w:t>
      </w:r>
      <w:r>
        <w:rPr>
          <w:b w:val="false"/>
          <w:bCs w:val="false"/>
          <w:kern w:val="0"/>
          <w:sz w:val="22"/>
          <w:szCs w:val="22"/>
          <w:lang w:eastAsia="ru-RU"/>
        </w:rPr>
        <w:t>расчетный счет Управления федерального казначейства по Воронежской области:</w:t>
      </w:r>
    </w:p>
    <w:p>
      <w:pPr>
        <w:pStyle w:val="Heading"/>
        <w:spacing w:lineRule="auto" w:line="264"/>
        <w:ind w:firstLine="567"/>
        <w:jc w:val="both"/>
        <w:rPr>
          <w:b w:val="false"/>
          <w:b w:val="false"/>
          <w:bCs w:val="false"/>
          <w:kern w:val="0"/>
          <w:sz w:val="22"/>
          <w:szCs w:val="22"/>
          <w:lang w:eastAsia="ru-RU"/>
        </w:rPr>
      </w:pPr>
      <w:r>
        <w:rPr>
          <w:b w:val="false"/>
          <w:sz w:val="22"/>
          <w:szCs w:val="22"/>
        </w:rPr>
        <w:t>Получатель платежа</w:t>
      </w:r>
      <w:r>
        <w:rPr>
          <w:sz w:val="22"/>
          <w:szCs w:val="22"/>
        </w:rPr>
        <w:t xml:space="preserve"> - </w:t>
      </w:r>
      <w:r>
        <w:rPr>
          <w:b w:val="false"/>
          <w:bCs w:val="false"/>
          <w:kern w:val="0"/>
          <w:sz w:val="22"/>
          <w:szCs w:val="22"/>
          <w:lang w:eastAsia="ru-RU"/>
        </w:rPr>
        <w:t xml:space="preserve">Управление федерального казначейства по Воронежской области </w:t>
      </w:r>
      <w:r>
        <w:rPr>
          <w:b w:val="false"/>
          <w:sz w:val="22"/>
          <w:szCs w:val="22"/>
        </w:rPr>
        <w:t>(Управление имущественных и земельных отношений администрации городского округа город Воронеж)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БК 97811406012040000430 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101810500000010004 в Отделении Воронеж г. Воронеж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2007001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3666181570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366601001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ТМО 20701000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азначении платежа указывается: оплата по Договору купли-продажи земельного участка от «_____»_____________2018 №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Моментом исполнения обязательства по оплат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читается день зачисления на счет Продавца денежных средств, указанных в п. 2.3. настоящего Договор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спользования и обременения Участк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 соответствии с Федеральным законом от 13.07.2015 № 218-ФЗ «О государственной регистрации недвижимости» обременения выкупаемого земельного Участка не устано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граничение по использованию Участка: охранные зоны сетей инженерно-технического обеспечения площадью 108 кв. м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Участок Покупателю. Доказательством передачи Участка является факт подписания Покупателем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Обеспечить государственную регистрацию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Оплатить цену Участка в соответствии с пп. 2.1 - 2.4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платежа, указанного в п. 2.3 настоящего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ступление в силу и переход права собственности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даты его подписания Сторонам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недвижимост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изменения и дополнения к настоящему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се споры и разногласия, которые могут возникнуть 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составлен в трех экземплярах, один – у Продавца, один - у Покупателя и один для хранения в органе, осуществляющем государственный кадастровый учет и государственную регистрацию пра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реквизиты Сторон.</w:t>
      </w:r>
    </w:p>
    <w:p>
      <w:pPr>
        <w:pStyle w:val="Heading"/>
        <w:ind w:firstLine="567"/>
        <w:rPr>
          <w:b w:val="false"/>
          <w:b w:val="false"/>
          <w:bCs w:val="false"/>
          <w:kern w:val="0"/>
          <w:sz w:val="22"/>
          <w:szCs w:val="22"/>
          <w:lang w:eastAsia="ru-RU"/>
        </w:rPr>
      </w:pPr>
      <w:r>
        <w:rPr>
          <w:b w:val="false"/>
          <w:bCs w:val="false"/>
          <w:kern w:val="0"/>
          <w:sz w:val="22"/>
          <w:szCs w:val="22"/>
          <w:lang w:eastAsia="ru-RU"/>
        </w:rPr>
        <w:t xml:space="preserve">Продавец:                                                     Покупатель: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79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394006, г. Воронеж, пл. Ленина, 12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ИНН 3666057069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ГРН 1023601570904</w:t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58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Style17">
    <w:name w:val="Название Знак"/>
    <w:qFormat/>
    <w:rPr>
      <w:b/>
      <w:bCs/>
      <w:kern w:val="2"/>
      <w:sz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4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">
    <w:name w:val="Стиль3"/>
    <w:basedOn w:val="23"/>
    <w:qFormat/>
    <w:pPr>
      <w:numPr>
        <w:ilvl w:val="0"/>
        <w:numId w:val="2"/>
      </w:numPr>
      <w:autoSpaceDE w:val="true"/>
      <w:spacing w:lineRule="auto" w:line="240" w:before="0" w:after="0"/>
      <w:jc w:val="both"/>
      <w:textAlignment w:val="baseline"/>
    </w:pPr>
    <w:rPr>
      <w:color w:val="333333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3:00Z</dcterms:created>
  <dc:creator>Захарова</dc:creator>
  <dc:description/>
  <cp:keywords/>
  <dc:language>en-US</dc:language>
  <cp:lastModifiedBy>А.В.. Горлова</cp:lastModifiedBy>
  <cp:lastPrinted>2018-06-13T14:00:00Z</cp:lastPrinted>
  <dcterms:modified xsi:type="dcterms:W3CDTF">2018-06-15T06:14:00Z</dcterms:modified>
  <cp:revision>36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