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НЫЙ СОВЕТ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1991 г. N 3020-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ГРАНИЧЕНИИ ГОСУДАРСТВЕННОЙ СОБСТВЕН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НА ФЕДЕРАЛЬНУЮ СОБСТВЕННОСТЬ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СОБСТВЕННОСТЬ РЕСПУБЛИК В СОСТАВ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, КРАЕВ, ОБЛАСТЕЙ, АВТОНОМ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, АВТОНОМНЫХ ОКРУГОВ, ГОРОДОВ МОСКВЫ 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А И МУНИЦИПАЛЬНУЮ СОБСТВЕН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Постановлений ВС РФ от 23.05.199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824-1,</w:t>
        </w:r>
      </w:hyperlink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01.199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4375-1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199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475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ед. 24.12.1993)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изм., внесен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онного Суда Р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9.1993 N 15-П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Законов РСФСР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"О собственности 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СФСР"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"О приватизации государственных и муниципаль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приятий в РСФСР", с целью ускорения процессов приватизации Верховный Совет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ъекты государственн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бствен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казанны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, независимо от того, на чьем балансе они находятся, и от ведомственной подчиненности предприятий, относятся исключительно к федеральной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государственной собственности, указанные в Приложени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, независимо от того, на чьем балансе они находятся, и от ведомственной подчиненности предприятий, относятся к федеральной собственности. Отдельные объекты из их числа могут передаваться в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. Независимо от передачи этих объектов в собственность указанных национально-государственных, национально- и административно-территориальных образований, административное управление ими до момента приватизации осуществля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обственности на землю и ее недра, водные ресурсы, лесной фонд, растительный и животный мир определяются в соответствии с законодательн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ъекты государственной собственности, указанны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, независимо от того, на чьем балансе они находятся, передаются в муниципальную собственность городов (кроме городов районного подчинения) и районов (кроме районов в города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ъекты государственной собственности, не указанные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, независимо от того, на чьем балансе они находятся, и от ведомственной подчиненности предприятий, передаются в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на основании предложений их Верховных Советов, Советов народных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момента определения соответствующего собственника указанных объектов они относятся к федеральной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кты, переданные в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, муниципальную собственность городов (кроме городов районного подчинения) и районов (кроме районов в городах), могут быть по решению их Верховных Советов, Советов народных депутатов переданы в муниципальную собственность административно-территориальных образований, входящих в их соста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формление передачи объектов, указа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в муниципальную собственность осуществляется в порядке, устанавливаем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ередача объектов, указанных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в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осуществляется постановлением Правительства Российской Федерации. Правительство обязано принять окончательное решение в 3-месячный срок со дня регистрации предложений Верховных Советов, Советов народных депутатов указанных национально-государственных, национально- и административно-территориальных образований в Государственном комитете Российской Федерации по управлению государственным имуще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ередаче в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предприятий, занимающих доминирующее положение на республиканском (Российской Федерации) или местном рынке товаров (работ, услуг), принимается Правительством Российской Федерации по согласованию с Государственным комитетом Российской Федерации по антимонопольной политике и поддержке новых экономических структ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ередача объектов, указанных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в муниципальную собственность осуществляется на основании предложений нижестоящих Советов народных депутатов, подаваемых ими в соответствующий комитет по управлению имуществом. Вышестоящий Совет народных депутатов обязан рассмотреть эти предложения и принять окончательное решение в 2-х месячный срок со дня их регистрации в соответствующем комитете по управлению имуще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Если по истечении сроков, установленных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решения соответствующими органами не были приняты, предложения Верховных Советов, Советов народных депутатов считаются удовлетворенными. В этом случае принятие объектов в собственность оформляется решением Верховного Совета, Совета народных депутатов, внесшего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аво собственности республик в составе Российской Федерации, краев, областей, автономной области, автономных округов, городов, районов на объекты, указанные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возникает с момента принятия решения о праве собственности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6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ерховные Советы, Советы народных депутатов вправе передавать на договорных началах объекты (кроме указанных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), находящиеся в государственной собственности республик в составе Российской Федерации, краев, областей, автономной области, автономных округов, городов Москвы и Санкт-Петербурга, муниципальной собственности городов, районов, в административное управление министерствам, ведомства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и управления республик в составе Российской Федерации, краев, областей, автономной области, автономных округов, органы местного самоуправления участвуют в решении вопросов регулирования деятельности предприятий и объектов, находящихся в федеральной собственности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авительству Российской Федерации в соответствии с требованиями настоящего Постановления до 1 января 1992 года разработать и утвердить Положение об определении пообъектного состава федеральной и муниципальной собственности и порядке оформления прав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указанного Положения исходить из необходимости сохранения технологического единства инженерных, учебных, лечебно-профилактических комплексов (систем), централизованного управления ими, обеспечения необходимых требований к организации их безопасной эксплуатации, а также недопущения выведения из их состава объектов, не являющихся автономными по характеру их функцион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Верховных Советов, Советов народных депутатов о передаче объектов в государственную и муниципальную собственность национально-государственных, национально- и административно-территориальных образований должны быть составлены в соответствии с требованиями указанно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авительству Российской Федерации в 1 квартале 1992 года разработать и утвердить положение, определяющее порядок участия территориальных органов управления в регулировании деятельности предприятий и объектов, находящихся в федеральной собственности, и центральных органов государственного управления - в регулировании деятельности предприятий и объектов, передаваемых в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рховного Совета РФ от 21 июля 1993 г. N 5475-1 пункты 13 и 14 данного документа были исключены.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24 декабря 1993 г. N 2284 подпункт "а" пункта 1 Постановления Верховного Совета РФ от 21 июля 1993 г. N 5475-1, исключавший пункты 13 и 14, признан утратившим силу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спублики в составе Российской Федерации, края, области, автономная область, автономные округа, города, районы обязаны исполнять в отношении приватизации объектов, переданных в их собственность в соответствии с настоящим Постановлением, требования, устанавливаемые Государственной программой приватизации, другими актами Верховного Совета и Президента Российской Федерации. Правительство Российской Федерации устанавливает порядок и сроки представления органами государственного управления (местной администрации) указанных национально-государственных, национально- и административно-территориальных образований отчетов об исполнении этих требов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13 в ред.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С РФ от 21.07.1993 N 5475-1 (ред. 24.12.1993)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неисполнения органами государственной власти и управления (местной администрации) национально-государственных, национально- и административно-территориальных образований требований и особых условий приватизации, установленных указанными нормативными актами в отношении отдельных объектов или групп объектов, эти объекты (за исключением объектов, решения о приватизации которых вступили в законную силу) подлежат безусловному и безвозмездному изъятию в федеральную собственность в порядке, устанавливаемом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14 в ред.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С РФ от 21.07.1993 N 5475-1 (ред. 24.12.1993)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правление и распоряжение объектами федеральной собственности, за исключением случаев, предусмотренных законодательными актами Российской Федерации, осуществляет Правительство Российской Федерации. Правительство Российской Федерации может делегировать министерствам и ведомствам следующие полномочия в отношении объектов федеральной собственности, в том числе в отношении подведомственных им пред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ов с руководителями предприятий, организаций и учреждений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уставов предприятий, организаций, учреждений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ов аренды имущества и учредительных договоров - в соответствии с законодательн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 может делегировать свои полномочия органам исполнительной власти республик в составе Российской Федерации, автономной области, автономных округов, краев, областей, городов Москвы и Санкт-Петербурга в порядке, определенном Федеративным договором и законам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15 в ред.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С РФ от 21.07.1993 N 5475-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рядок разграничения государственной собственности, установленный настоящим Постановлением, не распространяется на объекты, ранее переданные в собственность республик в составе Российской Федерации, краев, областей, автономной области, автономных округов, городов, районов в порядке, установленном Законом Российской Федерации "О дополнительных полномочиях местных Советов народных депутатов в условиях перехода к рыночным отношениям"; на объекты, ранее находившиеся в государственной собственности и отчужденные в законном порядке в собственность граждан и юридических лиц; на собственность иностранных государств и международ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стоящее Постановление не распространяется на объекты интеллектуальной собственности, а также на объекты, ранее созданные и содержавшиеся за счет средств государственного бюджета СССР и находящиеся за пределами территории Российской Федерации, правовой режим которых определяется другими законодательными актами Российской Федерации и международными соглашен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ВС РФ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1991 г. N 3020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ЯЩИЕСЯ ИСКЛЮЧИТЕЛЬНО К ФЕДЕРАЛЬНОЙ СОБСТВ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С РФ от 27.01.1993 N 4375-1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изм., внесенными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онного Суда Р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9.1993 N 15-П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ъекты, составляющие осно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го богатства стра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сурсы континентального шельфа, территориальных вод и морской экономической зоны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храняемые или особым образом используемые природные объекты (заповедники, в том числе биосферные, национальные природные парки, курорты, а также заказники, имеющие общереспубликанское знач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кты историко-культурного и природного наследия и художественные ценности, учреждения культуры общероссийского значения, расположенные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бъекты, необходимые для обеспечения функцион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х органов власти и управления и ре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х зада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енная казна Российской Федерации (средства республиканского бюджета Российской Федерации, Пенсионного фонда Российской Федерации, фонда социального страхования и других государственных внебюджетных фондов Российской Федерации, Центрального банка Российской Федерации; золотой запас, алмазный и валютный фонд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мущество вооруженных сил, железнодорожных, пограничных и внутренних войск, органов безопасности, органов внутренних дел Российской Федерации и других учреждений, финансирование которых осуществляется из республиканского бюджета Российской Федерации, а также расположенных на территории Российской Федерации учреждений, финансировавшихся из государственного бюджета ССС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сшие учебные заведения, научно-исследовательские учреждения, предприятия и другие объекты Российской Академии наук, отраслевых академий наук, Министерства образования Российской Федерации, Министерства науки и технической политики Российской Федерации, Министерства здравоохранения Российской Федерации, государственных научных цен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приятия и объекты геологической, картографо-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еодезической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идрометеорологической службы, контроля за состоянием и охраны окружающей природной среды и природ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приятия и учреждения санитарно-эпидемиологической и ветеринарной службы, службы защиты раст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приятия патентной службы, стандартизации и метрологии, машиноиспытательные станции и полиг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осударственные запасы и мобилизационные резервы, а также предприятия, обеспечивающие их сохра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приятия исправительно-трудовых учреждений и лечебно-трудовых профилакториев Министерства внутренних дел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8 введен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С РФ от 27.01.1993 N 4375-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бъекты оборонного производ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 предприятия, производящие системы и элементы вооружения, взрывчатые и отравляющие вещества, расщепляющиеся и радиоактивные материалы, ракетные носители, космические и летательные аппараты, военное снаряжение, предприятия и объекты, обеспечивающие обслуживание, запуск и сопровождение космических аппаратов, осуществляющие НИР и ОКР в указанных областях - независимо от доли военных заказ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щищенные рабочие помещения запасных пунктов управления всех органов государственной власти и управления, а также объекты связи и инженерной инфраструктуры, предназначенные для использования в особый пери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бъекты отраслей, обеспечивающих жизнедеятель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го хозяйства России в целом и развит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отраслей народного хозяй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приятия добывающей промышленности, за исключением добычи местного сырья (определяемого в соответствии с законодательством Российской Федерации)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 признан не соответствующим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онного Суда РФ от 10.09.1993 N 15-П в части отнесения к объектам исключительно федеральной собственности предприятий топливно-энергетического комплекса и предприятий и объектов электроэнергетики. В соответствии с частью 3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конституционного закона от 21.07.1994 N 1-ФКЗ акты или их отдельные положения, признанные неконституционными, утрачивают силу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приятия топливно-энергетического комплекса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3 признан не соответствующим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онного Суда РФ от 10.09.1993 N 15-П в части отнесения к объектам исключительно федеральной собственности предприятий топливно-энергетического комплекса и предприятий и объектов электроэнергетики. В соответствии с частью 3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конституционного закона от 21.07.1994 N 1-ФКЗ акты или их отдельные положения, признанные неконституционными, утрачивают силу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приятия и объекты электроэнергетики, за исключением вошедших в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3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приятия и объекты отраслей железнодорожного, воздушного и трубопроводного транспорта, речного и морского флота, предприятия газификации (кроме вошедших в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3)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едеральные автомобильные дороги общего пользования и обслуживающие их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приятия связи, телевизионные и радиопередающие цент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осударственные племенные и конные заводы и совхозы, селекционно-гибридные центры, государственные семенные инспекции и лаборатории по сортоиспытанию сельскохозяйственных культур, сортоиспытательные станции и участки, предприятия и хозяйства по производству ценных и анадромных видов рыб, серпентар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очие объек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приятия фармацевтической промышленности, промышленности медико-биологических препар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приятия и организации по производству спиртовой и ликеро-водочной проду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ВС РФ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1991 г. N 3020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ЯЩИЕСЯ К ФЕДЕРАЛЬНОЙ СОБСТВЕННОСТИ, КОТОР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ПЕРЕДАВАТЬСЯ В ГОСУДАРСТВЕННУЮ СОБСТВЕН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 В СОСТАВЕ РОССИЙСКОЙ ФЕДЕРАЦИИ, КРАЕ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ЕЙ, АВТОНОМНОЙ ОБЛАСТИ, АВТОНОМНЫХ ОКРУГ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В МОСКВЫ И САНКТ-ПЕТЕРБУР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приятия всех отраслей народного хозяйства, признанные в соответствии с законодательством Российской Федерации занимающими доминирующее положение на республиканском (Российской Федерации) или местных рынках товаров (работ, 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упнейшие предприятия народного хозяйства (со среднегодовой стоимостью основных фондов на 1 января 1992 года более 200 млн. рублей или численностью занятых более 10 тысяч челове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приятия атомного и энергетического машиностро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приятия рыбопромысловой промышл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веросовхо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осударственные санаторно-курортные учреждения (не входящие в состав имущества предприятий), объекты гостиничного хозяйства, находящиеся в ведении центральных органов государственного управления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чреждения здравоохранения и народного образования, культуры и спорта, кроме указанных в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не входящие в составе имущества предприят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учно-исследовательские, проектно-конструкторские, геологоразведочные и изыскательские организации, а в случае нахождения их в составе научно-производственных объединений - указанные объеди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едприятия автомобильного транспорта (за исключением указанных в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3)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приятия по строительству и эксплуатации водохозяйственных систем и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приятия телевидения и радиовещания, полиграфические предприятия, издательства, информационные и телеграфные агентства, находящиеся в ведении Министерства печати и массовой информац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редние специальные и профессиональные учебные за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дприятия общереспубликанского значения в строительстве, производстве строительных материалов и констру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птово-складские помещения, элеваторное хозяйство, холодильные установки, базы комплектации, имеющие общереспубликанское зна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приятия, включенные в перечень организаций, привлекаемых для ликвидации последствий чрезвычайных ситуа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ВС РФ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1991 г. N 3020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ЯЩИЕСЯ К МУНИЦИПАЛЬНОЙ СОБСТВ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С РФ от 23.05.1992 N 2824-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кты государственной собственности, расположенные на территориях, находящихся в ведении соответствующего городского (за исключением городов районного подчинения), районного (за исключением районов в городах) Совета народных депута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и нежилой фонд, находящийся в управлении исполнительных органов местных Советов народных депутатов (местной администрации), в том числе здания и строения, ранее переданные ими в ведение (на баланс) другим юридическим лицам, а также встроенно-пристроенные нежилые помещения, построенные за счет 5- и 7-процентных отчислений на строительство объектов социально-культурного и бытов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эксплуатационные предприятия и ремонтно-строительные предприятия, обслуживающие объекты, перечисленные в данном прилож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нженерной инфраструктуры городов (за исключением входящих в состав имущества предприятий), городского пассажирского транспорта (включая метрополитен), внешнего благоустройства, а также предприятия, осуществляющие эксплуатацию, обслуживание, содержание и ремонт указанны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объекты, находящиеся в оперативном управлении исполнительных органов городских и районных (в городах) Советов народных депутатов (местной админист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ы государственной собственности, находящиеся в ведении органов государственной власти и управления республик в составе Российской Федерации, краев, областей, автономной области и автономных округов и находящиеся на территории соответствующих город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розничной торговли, общественного питания и бытового обслуживания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ово-складские мощности, предприятия и подразделения производственно-технической комплектации, необходимые для обеспечения товарооборота и объемов услуг указанных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и объекты здравоохранения (кроме областных больниц и диспансеров), народного образования (кроме спецшкол для детей, страдающих хроническими заболеваниями), культуры и 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приятия и объекты общественного питания, учреждения народного образования, здравоохранения, культуры и спорта, находящиеся в ведении Министерства сельского хозяйства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несении объектов к закрытой сети см.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комимущества РФ от 16.07.1992 N АЧ-16/4490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приятия розничной торговли, общественного питания и бытового обслуживания населения, находящиеся в ведении министерств, ведомств, государственных предприятий (кроме закрытой сети, а также предприятий и организаций Министерства путей сообщения Российской Федерации, департаментов морского и речного транспорта Министерства транспорта Российской Федерации, связанных с обеспечением питания пассажиров в поездах, судах и рабочего снабже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С РФ от 23.05.1992 N 2824-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505;fld=134;dst=100005" TargetMode="External"/><Relationship Id="rId3" Type="http://schemas.openxmlformats.org/officeDocument/2006/relationships/hyperlink" Target="consultantplus://offline/main?base=LAW;n=11268;fld=134;dst=100009" TargetMode="External"/><Relationship Id="rId4" Type="http://schemas.openxmlformats.org/officeDocument/2006/relationships/hyperlink" Target="consultantplus://offline/main?base=LAW;n=12488;fld=134;dst=100006" TargetMode="External"/><Relationship Id="rId5" Type="http://schemas.openxmlformats.org/officeDocument/2006/relationships/hyperlink" Target="consultantplus://offline/main?base=LAW;n=6906;fld=134;dst=100039" TargetMode="External"/><Relationship Id="rId6" Type="http://schemas.openxmlformats.org/officeDocument/2006/relationships/hyperlink" Target="consultantplus://offline/main?base=LAW;n=4704;fld=134" TargetMode="External"/><Relationship Id="rId7" Type="http://schemas.openxmlformats.org/officeDocument/2006/relationships/hyperlink" Target="consultantplus://offline/main?base=LAW;n=13731;fld=134" TargetMode="External"/><Relationship Id="rId8" Type="http://schemas.openxmlformats.org/officeDocument/2006/relationships/hyperlink" Target="consultantplus://offline/main?base=LAW;n=112770;fld=134;dst=101151" TargetMode="External"/><Relationship Id="rId9" Type="http://schemas.openxmlformats.org/officeDocument/2006/relationships/hyperlink" Target="consultantplus://offline/main?base=LAW;n=48179;fld=134;dst=100034" TargetMode="External"/><Relationship Id="rId10" Type="http://schemas.openxmlformats.org/officeDocument/2006/relationships/hyperlink" Target="consultantplus://offline/main?base=LAW;n=48179;fld=134;dst=100063" TargetMode="External"/><Relationship Id="rId11" Type="http://schemas.openxmlformats.org/officeDocument/2006/relationships/hyperlink" Target="consultantplus://offline/main?base=LAW;n=48179;fld=134;dst=100080" TargetMode="External"/><Relationship Id="rId12" Type="http://schemas.openxmlformats.org/officeDocument/2006/relationships/hyperlink" Target="consultantplus://offline/main?base=LAW;n=48179;fld=134;dst=100034" TargetMode="External"/><Relationship Id="rId13" Type="http://schemas.openxmlformats.org/officeDocument/2006/relationships/hyperlink" Target="consultantplus://offline/main?base=LAW;n=48179;fld=134;dst=100080" TargetMode="External"/><Relationship Id="rId14" Type="http://schemas.openxmlformats.org/officeDocument/2006/relationships/hyperlink" Target="consultantplus://offline/main?base=LAW;n=48179;fld=134;dst=100008" TargetMode="External"/><Relationship Id="rId15" Type="http://schemas.openxmlformats.org/officeDocument/2006/relationships/hyperlink" Target="consultantplus://offline/main?base=LAW;n=48179;fld=134;dst=100009" TargetMode="External"/><Relationship Id="rId16" Type="http://schemas.openxmlformats.org/officeDocument/2006/relationships/hyperlink" Target="consultantplus://offline/main?base=LAW;n=48179;fld=134;dst=100011" TargetMode="External"/><Relationship Id="rId17" Type="http://schemas.openxmlformats.org/officeDocument/2006/relationships/hyperlink" Target="consultantplus://offline/main?base=LAW;n=48179;fld=134;dst=100013" TargetMode="External"/><Relationship Id="rId18" Type="http://schemas.openxmlformats.org/officeDocument/2006/relationships/hyperlink" Target="consultantplus://offline/main?base=LAW;n=48179;fld=134;dst=100015" TargetMode="External"/><Relationship Id="rId19" Type="http://schemas.openxmlformats.org/officeDocument/2006/relationships/hyperlink" Target="consultantplus://offline/main?base=LAW;n=48179;fld=134;dst=100009" TargetMode="External"/><Relationship Id="rId20" Type="http://schemas.openxmlformats.org/officeDocument/2006/relationships/hyperlink" Target="consultantplus://offline/main?base=LAW;n=48179;fld=134;dst=100011" TargetMode="External"/><Relationship Id="rId21" Type="http://schemas.openxmlformats.org/officeDocument/2006/relationships/hyperlink" Target="consultantplus://offline/main?base=LAW;n=48179;fld=134;dst=100013" TargetMode="External"/><Relationship Id="rId22" Type="http://schemas.openxmlformats.org/officeDocument/2006/relationships/hyperlink" Target="consultantplus://offline/main?base=LAW;n=48179;fld=134;dst=100015" TargetMode="External"/><Relationship Id="rId23" Type="http://schemas.openxmlformats.org/officeDocument/2006/relationships/hyperlink" Target="consultantplus://offline/main?base=LAW;n=48179;fld=134;dst=100016" TargetMode="External"/><Relationship Id="rId24" Type="http://schemas.openxmlformats.org/officeDocument/2006/relationships/hyperlink" Target="consultantplus://offline/main?base=LAW;n=48179;fld=134;dst=100063" TargetMode="External"/><Relationship Id="rId25" Type="http://schemas.openxmlformats.org/officeDocument/2006/relationships/hyperlink" Target="consultantplus://offline/main?base=LAW;n=2327;fld=134;dst=100006" TargetMode="External"/><Relationship Id="rId26" Type="http://schemas.openxmlformats.org/officeDocument/2006/relationships/hyperlink" Target="consultantplus://offline/main?base=LAW;n=36162;fld=134;dst=100022" TargetMode="External"/><Relationship Id="rId27" Type="http://schemas.openxmlformats.org/officeDocument/2006/relationships/hyperlink" Target="consultantplus://offline/main?base=LAW;n=12488;fld=134;dst=100007" TargetMode="External"/><Relationship Id="rId28" Type="http://schemas.openxmlformats.org/officeDocument/2006/relationships/hyperlink" Target="consultantplus://offline/main?base=LAW;n=12488;fld=134;dst=100007" TargetMode="External"/><Relationship Id="rId29" Type="http://schemas.openxmlformats.org/officeDocument/2006/relationships/hyperlink" Target="consultantplus://offline/main?base=LAW;n=12488;fld=134;dst=100008" TargetMode="External"/><Relationship Id="rId30" Type="http://schemas.openxmlformats.org/officeDocument/2006/relationships/hyperlink" Target="consultantplus://offline/main?base=LAW;n=11268;fld=134;dst=100009" TargetMode="External"/><Relationship Id="rId31" Type="http://schemas.openxmlformats.org/officeDocument/2006/relationships/hyperlink" Target="consultantplus://offline/main?base=LAW;n=6906;fld=134;dst=100039" TargetMode="External"/><Relationship Id="rId32" Type="http://schemas.openxmlformats.org/officeDocument/2006/relationships/hyperlink" Target="consultantplus://offline/main?base=LAW;n=111901;fld=134;dst=100149" TargetMode="External"/><Relationship Id="rId33" Type="http://schemas.openxmlformats.org/officeDocument/2006/relationships/hyperlink" Target="consultantplus://offline/main?base=LAW;n=11268;fld=134;dst=100009" TargetMode="External"/><Relationship Id="rId34" Type="http://schemas.openxmlformats.org/officeDocument/2006/relationships/hyperlink" Target="consultantplus://offline/main?base=LAW;n=2875;fld=134" TargetMode="External"/><Relationship Id="rId35" Type="http://schemas.openxmlformats.org/officeDocument/2006/relationships/hyperlink" Target="consultantplus://offline/main?base=LAW;n=6906;fld=134;dst=100039" TargetMode="External"/><Relationship Id="rId36" Type="http://schemas.openxmlformats.org/officeDocument/2006/relationships/hyperlink" Target="consultantplus://offline/main?base=LAW;n=106439;fld=134;dst=100417" TargetMode="External"/><Relationship Id="rId37" Type="http://schemas.openxmlformats.org/officeDocument/2006/relationships/hyperlink" Target="consultantplus://offline/main?base=LAW;n=2875;fld=134" TargetMode="External"/><Relationship Id="rId38" Type="http://schemas.openxmlformats.org/officeDocument/2006/relationships/hyperlink" Target="consultantplus://offline/main?base=LAW;n=6906;fld=134;dst=100039" TargetMode="External"/><Relationship Id="rId39" Type="http://schemas.openxmlformats.org/officeDocument/2006/relationships/hyperlink" Target="consultantplus://offline/main?base=LAW;n=106439;fld=134;dst=100417" TargetMode="External"/><Relationship Id="rId40" Type="http://schemas.openxmlformats.org/officeDocument/2006/relationships/hyperlink" Target="consultantplus://offline/main?base=LAW;n=48179;fld=134;dst=100080" TargetMode="External"/><Relationship Id="rId41" Type="http://schemas.openxmlformats.org/officeDocument/2006/relationships/hyperlink" Target="consultantplus://offline/main?base=LAW;n=48179;fld=134;dst=100080" TargetMode="External"/><Relationship Id="rId42" Type="http://schemas.openxmlformats.org/officeDocument/2006/relationships/hyperlink" Target="consultantplus://offline/main?base=LAW;n=48179;fld=134;dst=100080" TargetMode="External"/><Relationship Id="rId43" Type="http://schemas.openxmlformats.org/officeDocument/2006/relationships/hyperlink" Target="consultantplus://offline/main?base=LAW;n=48179;fld=134;dst=100080" TargetMode="External"/><Relationship Id="rId44" Type="http://schemas.openxmlformats.org/officeDocument/2006/relationships/hyperlink" Target="consultantplus://offline/main?base=LAW;n=505;fld=134;dst=100005" TargetMode="External"/><Relationship Id="rId45" Type="http://schemas.openxmlformats.org/officeDocument/2006/relationships/hyperlink" Target="consultantplus://offline/main?base=LAW;n=15859;fld=134" TargetMode="External"/><Relationship Id="rId46" Type="http://schemas.openxmlformats.org/officeDocument/2006/relationships/hyperlink" Target="consultantplus://offline/main?base=LAW;n=505;fld=134;dst=100005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10:00Z</dcterms:created>
  <dc:creator>KireevaNN</dc:creator>
  <dc:description/>
  <dc:language>en-US</dc:language>
  <cp:lastModifiedBy>SoinaNV</cp:lastModifiedBy>
  <dcterms:modified xsi:type="dcterms:W3CDTF">2011-09-29T12:10:00Z</dcterms:modified>
  <cp:revision>2</cp:revision>
  <dc:subject/>
  <dc:title/>
</cp:coreProperties>
</file>