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Style21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</w:t>
      </w:r>
    </w:p>
    <w:p>
      <w:pPr>
        <w:pStyle w:val="Style24"/>
        <w:spacing w:before="0" w:after="0"/>
        <w:rPr/>
      </w:pPr>
      <w:r>
        <w:rPr>
          <w:rStyle w:val="StrongEmphasis"/>
          <w:sz w:val="28"/>
          <w:szCs w:val="28"/>
        </w:rPr>
        <w:t>принятия решений об участии</w:t>
      </w:r>
    </w:p>
    <w:p>
      <w:pPr>
        <w:pStyle w:val="Style24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 в отдельных</w:t>
      </w:r>
    </w:p>
    <w:p>
      <w:pPr>
        <w:pStyle w:val="Style2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дах некоммерческих организаций</w:t>
      </w:r>
    </w:p>
    <w:p>
      <w:pPr>
        <w:pStyle w:val="Style21"/>
        <w:spacing w:before="60" w:after="0"/>
        <w:ind w:left="142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17.03.1997 № 86-з                        «Об управлении государственной собственностью Воронежской области»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б участии Воронежской области в отдельных видах некоммерческих организа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авительства Воронежской области вступает в силу по истечении 10 дней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дседателя правительства Воронежской области Увайдова М.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деев</w:t>
            </w:r>
          </w:p>
        </w:tc>
      </w:tr>
    </w:tbl>
    <w:p>
      <w:pPr>
        <w:pStyle w:val="Style23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Воронеж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 № 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б участии Воронежской области в отдельных видах некоммерческих организац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тношения, связанные с участием Воронежской области в фондах и автономных некоммерческих организациях (далее некоммерческие организации) в качестве их учред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носом Воронежской области при включении в состав учредителей некоммерческой организации могут быть только средства бюджета Воронеж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ие Воронежской области в некоммерческих организациях возможно как при их учреждении, так и при включении в состав учредителей действующей некоммерческой организации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б участии Воронежской области в уставном капитале акционерных обществ за счет средств бюджета Воронежской области принимается постановлением правительства Воронеж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дготовки проекта постановления исполнительный орган государственной власти Воронежской области, на который возложена координация и регулирование деятельности в соответствующей сфере (далее - отраслевой орган), направляет в адрес исполнительного органа государственной власти Воронежской области в сфере имущественных и земельных отношений, уполномоченного осуществлять государственное управление в области приватизации, управления и распоряжения государственным имуществом и земельными ресурсами на территории Воронежской области (далее - уполномоченный орган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ое с губернатором Воронежской области предложение об участии Воронежской области в некоммерческо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участия Воронежской области в некоммерческо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учредительных документов (заверенные копии учредительных документов – при включении Воронежской области в состав учредителей действующей некоммерческой организац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согласия иных учредителей некоммерческой организации на включение Воронежской области в состав учредителей некоммерческой организации (при включении Воронежской области в состав учредителей действующей некоммерческой организац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дготовка проекта постановления правительства Воронежской области об участии Воронежской области в некоммерческой организации осуществляется уполномоченным органом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исполнительных органов государственной власти Воронеж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остановления правительства Воронежской области об участии Воронежской области в некоммерческих организациях подлежит обязательному согласовани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нительным органом государственной власти Воронежской области, обеспечивающим на территории Воронежской области разработку и реализацию государственной политики Воронежской области в сфере финанс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нительным органом государственной власти Воронежской области, осуществляющим функции по реализации государственной (областной) политики в сфере экономического развития Воронеж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траслевым орган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правительства Воронежской области об участии Воронежской области в некоммерческих организациях должно содерж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правовую форму и наименование некоммерческой орган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чредителях некоммерческой организации (при учрежден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и порядке внесения взноса Воронеж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е уполномоченному органу об осуществлении от имени Воронежской области функций и полномочий учредителя некоммерческой орган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я соответствующим исполнительным органам государственной власти Воронежской области о проведении необходимых в соответствии с действующим законодательством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пояснительной записке к проекту постановления об участии Воронежской области в некоммерческой организации, кроме информ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исполнительных органов государственной власти Воронежской области, должны содержать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9"/>
      <w:bookmarkEnd w:id="0"/>
      <w:r>
        <w:rPr>
          <w:rFonts w:cs="Times New Roman" w:ascii="Times New Roman" w:hAnsi="Times New Roman"/>
          <w:sz w:val="28"/>
          <w:szCs w:val="28"/>
        </w:rPr>
        <w:t>- обоснование целесообразности участия Воронежской области в некоммерческой организации, объема вносимых бюджетных денежны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сновных целях, предмете, задачах и видах деятельности некоммерческо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лицах, являющихся учредителями некоммерческо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гласии иных учредителей некоммерческой организации на включение Воронежской области в состав учредителей некоммерческой организации (при включении Воронежской области в состав учредителей действующей некоммерческой организац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знос Воронежской области при включении в состав учредителей некоммерческой организации вносится уполномоченным органом на основании соответствующего постановления правительства Воронежской области в порядке, установленном законодательством, в пределах средств, предусмотренных законом Воронежской области о бюджете Воронежской области на соответствующий финансовый год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Решение о выходе Воронежской области из состава учредителей некоммерческой организации принимается постановлением правительства Воронежской области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и согласование проекта постановления о принятии решения о выходе Воронежской области из состава учредителей некоммерческой организации осуществляется в порядке, установленном пунктами 6, 7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96FD9CA0BC8ECBBD181B1DBC1945081073DF6FA26656D665346A30C1B400DB136598ECBS7s5M" TargetMode="External"/><Relationship Id="rId3" Type="http://schemas.openxmlformats.org/officeDocument/2006/relationships/hyperlink" Target="consultantplus://offline/ref=61C227AFB9FC44BD75982A0A5F75749E52B50A2F18DCD5507B596C3CD43D19375BC2C79AD2BD6BAA507769w5E8O" TargetMode="External"/><Relationship Id="rId4" Type="http://schemas.openxmlformats.org/officeDocument/2006/relationships/hyperlink" Target="consultantplus://offline/ref=61C227AFB9FC44BD75982A0A5F75749E52B50A2F19D8DD5E79596C3CD43D19375BC2C79AD2BD6BAA50766Dw5E2O" TargetMode="External"/><Relationship Id="rId5" Type="http://schemas.openxmlformats.org/officeDocument/2006/relationships/hyperlink" Target="consultantplus://offline/ref=61C227AFB9FC44BD75982A0A5F75749E52B50A2F19D8DD5E79596C3CD43D19375BC2C79AD2BD6BAA50766Dw5E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0:00Z</dcterms:created>
  <dc:creator>bulygina</dc:creator>
  <dc:description/>
  <cp:keywords/>
  <dc:language>en-US</dc:language>
  <cp:lastModifiedBy>BalbekovaUS</cp:lastModifiedBy>
  <cp:lastPrinted>2016-08-30T12:38:00Z</cp:lastPrinted>
  <dcterms:modified xsi:type="dcterms:W3CDTF">2016-09-26T07:13:00Z</dcterms:modified>
  <cp:revision>40</cp:revision>
  <dc:subject/>
  <dc:title/>
</cp:coreProperties>
</file>