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даже посредством публичного предложения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акций ОАО ЦДС «Дорога»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Договор купли-продажи акц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крытого акционерного об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Центр дорожного строительства «Дорога</w:t>
      </w:r>
      <w:r>
        <w:rPr/>
        <w:t xml:space="preserve">»  </w:t>
      </w:r>
      <w:r>
        <w:rPr>
          <w:b/>
          <w:bCs/>
        </w:rPr>
        <w:t>N 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г. Воронеж                                                         </w:t>
      </w:r>
      <w:bookmarkStart w:id="0" w:name="_GoBack"/>
      <w:bookmarkEnd w:id="0"/>
      <w:r>
        <w:rPr/>
        <w:t xml:space="preserve">                                  «___» _____________ 2016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Казенное учреждение Воронежской области «Фонд государственного имущества»</w:t>
      </w:r>
      <w:r>
        <w:rPr/>
        <w:t>, именуемое в дальнейшем Продавец, в лице руководителя Петровой Ирины Анатольевны, действующей на основании Устава, с одной стороны, и</w:t>
      </w:r>
      <w:r>
        <w:rPr>
          <w:b/>
          <w:bCs/>
        </w:rPr>
        <w:t xml:space="preserve"> ____________________________________</w:t>
      </w:r>
      <w:r>
        <w:rPr/>
        <w:t>, именуем___ в дальнейшем Покупатель, в лице __________________________________________, действующего на основании _______, с другой стороны, в соответствии с Федеральным законом от 21.12.2001 № 178-ФЗ «О приватизации государственного и муниципального имущества», законом  Воронежской  области от 18.12.2015 № 202-ОЗ «О прогнозном плане (программе) приватизации государственного имущества Воронежской области на 2016 год и признании утратившими силу отдельных законодательных актов Воронежской области в сфере приватизации", приказом департамента имущественных и земельных отношений Воронежской области от 29.01.2016 № 73 «О решении об условиях приватизации пакета акций ОАО ЦДС «Дорога» посредством публичного предложения», и на основании Протокола об итогах продажи посредством публичного предложения от  «__» ________ 2016 г. № ___ заключили настоящий Договор (далее по тексту – настоящий Договор, Договор) о нижеследующ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Предметом купли-продажи по настоящему Договору являются акции открытого акционерного общества Центр дорожного строительства «Дорога», принадлежащие на праве собственности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1.2.</w:t>
      </w:r>
      <w:r>
        <w:rPr/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эмитент Акций (далее по тексту - Эмитент) - открытое акционерное общество Центр дорожного строительства «Доро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кращенное наименование Эмитента – ОАО ЦДС «Доро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место нахождения Эмитента: 396311, Российская Федерация, Воронежская область, Новоусманский район, с. Новая Усмань, ул. Ленина, 80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чтовый адрес Эмитента - 396311, Российская Федерация, Воронежская область, Новоусманский район, с. Новая Усмань, ул. Ленина, 80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анные о государственной регистрации выпуска Акций Эмитента: государственный регистрационный номер выпуска ценных бумаг – 1-01-43805-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категория и форма выпуска Акций: обыкновенные именные бездокументар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оминальная стоимость одной Акции (одинакова и равна): 1 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количество продаваемых Акций: 172 383 (сто семьдесят две тысячи триста восемьдесят три) шту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оля от общего числа Акций Эмитента (в процентах):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именование, адрес местонахождения и почтовый адрес, номер контактного телефона реестродержателя Эмитента</w:t>
      </w:r>
      <w:r>
        <w:rPr>
          <w:sz w:val="25"/>
          <w:szCs w:val="25"/>
        </w:rPr>
        <w:t xml:space="preserve"> </w:t>
      </w:r>
      <w:r>
        <w:rPr/>
        <w:t>- Акционерное общество «Регистраторское общество «СТАТУС» расположено по адресу: 109544, Россия, г. Москва, ул. Новорогожская, д. 32, строение 1; тел.: 8(495) 974-83-50. Воронежский филиал Акционерного общества «Регистраторское общество «СТАТУС» расположен по адресу: 394036, г. Воронеж,              ул. Феоктистова, д. 4; тел.: 8(473) 264-44-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</w:rPr>
        <w:t xml:space="preserve">2.1. </w:t>
      </w:r>
      <w:r>
        <w:rPr/>
        <w:t>Стороны по настоящему Договору обязуютс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</w:rPr>
        <w:t>2.1.1.</w:t>
      </w:r>
      <w:r>
        <w:rPr/>
        <w:t xml:space="preserve"> Покупатель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- принять Акции в собственност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</w:rPr>
        <w:t>2.1.2.</w:t>
      </w:r>
      <w:r>
        <w:rPr/>
        <w:t xml:space="preserve"> Продавец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3. Оплата Акц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 Установленная по итогам продажи посредством публичного предложения цена продажи Акций, указанных в статье 1 настоящего Договора, составляет ___________ (_____________________________)  рублей 00 копеек, без НДС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/>
        </w:rPr>
        <w:t>3.2.</w:t>
      </w:r>
      <w:r>
        <w:rPr/>
        <w:t xml:space="preserve"> Задаток в сумме 75 752 100 (семьдесят пять миллионов семьсот пятьдесят две тысячи сто) рублей 00 копеек, внесенный Покупателем на счет Продавца, засчитывается в счет оплаты пакета Акций.</w:t>
      </w:r>
    </w:p>
    <w:p>
      <w:pPr>
        <w:pStyle w:val="Normal"/>
        <w:spacing w:lineRule="auto" w:line="240" w:before="0" w:after="0"/>
        <w:ind w:firstLine="720"/>
        <w:jc w:val="both"/>
        <w:rPr>
          <w:bCs/>
        </w:rPr>
      </w:pPr>
      <w:r>
        <w:rPr>
          <w:b/>
        </w:rPr>
        <w:t>3.3.</w:t>
      </w:r>
      <w:r>
        <w:rPr/>
        <w:t xml:space="preserve"> За вычетом суммы задатка Покупатель обязан уплатить за Акции _________________ (_________________________________) рублей 00 копеек, которые должны быть внесены единовременно  в безналичном порядке в течение 5 (пяти) календарных дней</w:t>
      </w:r>
      <w:r>
        <w:rPr>
          <w:i/>
        </w:rPr>
        <w:t xml:space="preserve"> </w:t>
      </w:r>
      <w:r>
        <w:rPr/>
        <w:t>с даты заключения настоящего Договора, а именно не позднее «___»_____________ 20___ г.,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; БИК 042007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3.4.</w:t>
      </w:r>
      <w:r>
        <w:rPr/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татья 4. Переход права собственности на Ак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4.1.</w:t>
      </w:r>
      <w:r>
        <w:rPr/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4.2.</w:t>
      </w:r>
      <w:r>
        <w:rPr/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счет оплаты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4.3.</w:t>
      </w:r>
      <w:r>
        <w:rPr/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4.4.</w:t>
      </w:r>
      <w:r>
        <w:rPr/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5.1.</w:t>
      </w:r>
      <w:r>
        <w:rPr/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уплаченной суммы за каждый календарный день просрочки.</w:t>
      </w:r>
    </w:p>
    <w:p>
      <w:pPr>
        <w:pStyle w:val="Style17"/>
        <w:tabs>
          <w:tab w:val="left" w:pos="709" w:leader="none"/>
          <w:tab w:val="left" w:pos="2744" w:leader="none"/>
        </w:tabs>
        <w:suppressAutoHyphens w:val="false"/>
        <w:spacing w:lineRule="auto" w:line="240"/>
        <w:ind w:firstLine="709"/>
        <w:jc w:val="both"/>
        <w:rPr/>
      </w:pPr>
      <w:r>
        <w:rPr/>
        <w:t xml:space="preserve"> </w:t>
      </w:r>
      <w:r>
        <w:rPr>
          <w:b/>
        </w:rPr>
        <w:t>5.3.</w:t>
      </w:r>
      <w:r>
        <w:rPr/>
        <w:t xml:space="preserve"> Продавец вправе в одностороннем порядке расторгнуть Договор без возмещения Покупателю убытков, обусловленных прекращением договорных отношений в случаях нарушения Покупателем принятых на себя обязательств, а именно: в случае нарушения Покупателем срока оплаты по Договору более 7 (семи) календарны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принятия решения об одностороннем отказе от исполнения Договора Продавец направляет Покупателю письменное уведомление о расторжении Договора заказным письмом по адресу Покупателя, указанному в статье 7 Договора, с учетом уведомлений об изменениях реквизитов, полученных в порядке, предусмотренном п. 6.5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шение Продавца об одностороннем отказе от исполнения Договора вступает в силу, и Договор считается расторгнутым с даты направления Продавцом письменного уведомления о расторжении Договора. Задаток Покупателю не возвращается. Оформление дополнительного соглашения о расторжении Договора в данном случае не требуется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Статья 6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</w:rPr>
        <w:t>6.1.</w:t>
      </w:r>
      <w:r>
        <w:rPr/>
        <w:t xml:space="preserve"> Договор вступает в силу с момента его подписания Сторонами и прекращает свое действие в случа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я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редусмотренном пунктом 5.3 Договор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6.2.</w:t>
      </w:r>
      <w:r>
        <w:rPr/>
        <w:t xml:space="preserve">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6.3.</w:t>
      </w:r>
      <w:r>
        <w:rPr/>
        <w:t xml:space="preserve">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6.4.</w:t>
      </w:r>
      <w:r>
        <w:rPr/>
        <w:t xml:space="preserve"> Любые спорные вопросы, не урегулированные во внесудебном порядке, подлежат разрешению в порядке, предусмотренном законодательством Российской Федерации, в Арбитражном суде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6.5.</w:t>
      </w:r>
      <w:r>
        <w:rPr/>
        <w:t xml:space="preserve"> Стороны обязаны обо всех изменениях в своих реквизитах извещать друг друга в пятидневный срок от даты изменения. Действия, совершенные по старым адресам и счетам до поступления уведомления об их изменении, считаются должными и надлежа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6.6.</w:t>
      </w:r>
      <w:r>
        <w:rPr/>
        <w:t xml:space="preserve"> Уведомления, извещения, письменные требования, претензии, а также любые иные документы, исходящие от любой из Сторон настоящего Договора, направляются Сторонами друг другу курьером и/или заказными письмами и/или ценными письмами с описью вложения и/или телеграммами по адресам, указанным в настоящем Договоре, с учетом уведомлений об изменениях реквизитов, полученных в порядке, предусмотренном    п. 6.5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6.7.</w:t>
      </w:r>
      <w:r>
        <w:rPr/>
        <w:t xml:space="preserve"> Договор составлен в т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7.</w:t>
      </w:r>
      <w:r>
        <w:rPr>
          <w:b/>
          <w:bCs/>
        </w:rPr>
        <w:t xml:space="preserve"> Адреса, банковские реквизиты и подпис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968"/>
      </w:tblGrid>
      <w:tr>
        <w:trPr>
          <w:trHeight w:val="117" w:hRule="atLeast"/>
        </w:trPr>
        <w:tc>
          <w:tcPr>
            <w:tcW w:w="5324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left="43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/с 40302810420074000204</w:t>
            </w:r>
          </w:p>
          <w:p>
            <w:pPr>
              <w:pStyle w:val="Footer"/>
              <w:spacing w:lineRule="auto" w:line="240" w:before="0" w:after="0"/>
              <w:ind w:left="432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 xml:space="preserve">М.П.                                                                         </w:t>
            </w:r>
          </w:p>
        </w:tc>
        <w:tc>
          <w:tcPr>
            <w:tcW w:w="4968" w:type="dxa"/>
            <w:tcBorders/>
          </w:tcPr>
          <w:p>
            <w:pPr>
              <w:pStyle w:val="21"/>
              <w:ind w:left="432" w:hanging="0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Шебалдыкина</cp:lastModifiedBy>
  <cp:lastPrinted>2016-02-03T10:27:00Z</cp:lastPrinted>
  <dcterms:modified xsi:type="dcterms:W3CDTF">2016-02-03T07:28:00Z</dcterms:modified>
  <cp:revision>27</cp:revision>
  <dc:subject/>
  <dc:title>Договор купли-продажи акций </dc:title>
</cp:coreProperties>
</file>