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5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5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седан RENAULT LOGAN, 2011 года выпуска, идентификационный номер (VIN) X7LLSRBYHBH458677, цвет кузова синий, модель № двигателя K4MA690 D162942, кузов № X7LLSRBYHBH458677, государственный регистрационный знак Х140ТХ36RUS.</w:t>
        <w:br/>
        <w:t xml:space="preserve">           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54 000 (пятьдесят четыре тысячи) рублей 00 копеек, с учетом НД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6 200 (шестнадцат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2 700 (две тысячи сем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5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2 (две) заявки, в том числе: 1 (одна) заявка от индивидуального предпринимателя, 1 (одна) заявка от физического 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5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5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6:00Z</dcterms:created>
  <dc:creator>’Ђ’њџЌЂ</dc:creator>
  <dc:description/>
  <cp:keywords/>
  <dc:language>en-US</dc:language>
  <cp:lastModifiedBy>Сахно Зоя</cp:lastModifiedBy>
  <cp:lastPrinted>2023-08-24T16:50:00Z</cp:lastPrinted>
  <dcterms:modified xsi:type="dcterms:W3CDTF">2023-09-07T12:22:00Z</dcterms:modified>
  <cp:revision>7</cp:revision>
  <dc:subject/>
  <dc:title>П Р О Т О К О Л    N   22</dc:title>
</cp:coreProperties>
</file>