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0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2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5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Губар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300017:2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 границах бывшего колхоза им. Ленина, в центральной части кадастрового квартала 36:28:83000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изводства сельскохозяйственной продукции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, 36-АГ 5097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3,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0.10.2016 № 687 участниками аукциона по лоту № 11 были признаны 5 (пять) заявителей, подавшие заявки, зарегистрированные под номерами 02-602, 02-616, 02-632, 02-651, 02-66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юхин Александр Серг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юхин Александр Серг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4 568 (четырнадцать тысяч пятьсот шестьдесят во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46 471 (сорок шесть тысяч четыреста семьдесят один) рубль 92 копейки, сделано  Обществом с ограниченной ответственностью «Центрально - Черноземная агропромышленная компания», место нахождения: Россия, 394016, г. Воронеж, Московский проспект, д. 19б, оф.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46 034 (сорок шесть тысяч тридцать четыре) рубля 88 копеек, сделано Шевелюхиным Александром Сергеевичем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г. Семилуки, ул. Советская, дом 30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Центрально – Черноземная агропромышленная компания», место нахождения: Россия, 394016, г. Воронеж, Московский проспект, д. 19б, оф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6 471 (сорок шесть тысяч четыреста семьдесят один) рубль 92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2:00Z</dcterms:created>
  <dc:creator>1</dc:creator>
  <dc:description/>
  <cp:keywords/>
  <dc:language>en-US</dc:language>
  <cp:lastModifiedBy>Сахно</cp:lastModifiedBy>
  <cp:lastPrinted>2016-10-12T14:58:00Z</cp:lastPrinted>
  <dcterms:modified xsi:type="dcterms:W3CDTF">2016-10-12T11:01:00Z</dcterms:modified>
  <cp:revision>18</cp:revision>
  <dc:subject/>
  <dc:title>ПРОЕКТ</dc:title>
</cp:coreProperties>
</file>