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54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7-9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29 сентября 2017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11 час. 0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лов А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Носова К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Калиновского сельского поселения Гриба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2.08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94"/>
        <w:gridCol w:w="1637"/>
        <w:gridCol w:w="4347"/>
        <w:gridCol w:w="3992"/>
        <w:gridCol w:w="1743"/>
        <w:gridCol w:w="1147"/>
      </w:tblGrid>
      <w:tr>
        <w:trPr>
          <w:trHeight w:val="1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а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2 (Калин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9:4200004: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 27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Грибановский район, Калиновское сельское поселение, северо-восточная часть кадастрового квартала 36:09:4200004, расположенного в границах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-10/013/2011-808 </w:t>
            </w:r>
          </w:p>
          <w:p>
            <w:pPr>
              <w:pStyle w:val="Normal"/>
              <w:jc w:val="center"/>
              <w:rPr/>
            </w:pPr>
            <w:r>
              <w:rPr/>
              <w:t>от 17.10.20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 2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64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2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7.09.2017 № 530 участниками аукциона по лоту № 12 были признаны 2 (два) заявителя, подавшие заявки, зарегистрированные под номерами 02-376, 02-39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7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0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глава крестьянского (фермерского) хозяйства Жигулин Анатолий Иванович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9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40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глава крестьянского (фермерского) хозяйства Николаюк Сергей Владими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7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0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глава крестьянского (фермерского) хозяйства Жигулин Анатолий Иванович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9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40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глава крестьянского (фермерского) хозяйства Николаюк Сергей Владимиро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68 200 (шестьдесят восемь тысяч двести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размере ежегодной арендной платы составило 463 078 (четыреста шестьдесят три тысячи семьдесят восемь) рублей 00 копеек, сделано Индивидуальным предпринимателем главой крестьянского (фермерского) хозяйства Николаюком Сергеем Владимировичем, место жительства: Тамбовская область, г. Кирсанов, ул. Спортивная, дом 11, корп. А, кв. 12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последнее предложение о размере ежегодной арендной платы составило 461 032 (четыреста шестьдесят одна тысяча тридцать два) рубля 00 копеек, сделано Индивидуальным предпринимателем  главой крестьянского (фермерского) хозяйства Жигулиным Анатолием Ивановичем, место жительства: Воронежская область, Грибановский район, с. Калиново, ул. Центральная, дом 4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  Индивидуальный предприниматель  глава крестьянского (фермерского) хозяйства Николаюк Сергей Владимирович, место жительства: Тамбовская область,              г. Кирсанов, ул. Спортивная, дом 11, корп. А, кв. 12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463 078 (четыреста шестьдесят три тысячи семьдесят восемь) рублей 00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идлов А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осова К.Е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39:00Z</dcterms:created>
  <dc:creator>1</dc:creator>
  <dc:description/>
  <cp:keywords/>
  <dc:language>en-US</dc:language>
  <cp:lastModifiedBy>Сахно</cp:lastModifiedBy>
  <cp:lastPrinted>2017-09-29T12:38:00Z</cp:lastPrinted>
  <dcterms:modified xsi:type="dcterms:W3CDTF">2017-09-29T09:40:00Z</dcterms:modified>
  <cp:revision>13</cp:revision>
  <dc:subject/>
  <dc:title>ПРОЕКТ</dc:title>
</cp:coreProperties>
</file>