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 ВО «Фонд госимущества Воронежской области»  сообщает о результатах конкурса на право заключения договоров аренды земельных участков сельскохозяйственного назначения на территории  Семилукского муниципального района Воронежской области, состоявшегося 22.11.2012 г. </w:t>
      </w:r>
    </w:p>
    <w:p>
      <w:pPr>
        <w:pStyle w:val="Normal"/>
        <w:ind w:firstLine="708"/>
        <w:jc w:val="both"/>
        <w:rPr/>
      </w:pPr>
      <w:r>
        <w:rPr/>
        <w:t>Основание проведения конкурса – приказы департамента имущественных и земельных отношений Воронежской области от 09.10.2012  № № 1826, 1827, 1828, 1829, 1830, 1831.</w:t>
      </w:r>
    </w:p>
    <w:p>
      <w:pPr>
        <w:pStyle w:val="Normal"/>
        <w:ind w:firstLine="708"/>
        <w:jc w:val="both"/>
        <w:rPr/>
      </w:pPr>
      <w:r>
        <w:rPr/>
        <w:t>Организатор конкурс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едмет конкурса: Право заключения договоров аренды земельных участков сельскохозяйственного назначения (7 лотов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ind w:firstLine="709"/>
        <w:jc w:val="both"/>
        <w:rPr/>
      </w:pPr>
      <w:r>
        <w:rPr/>
        <w:t xml:space="preserve">1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центральной части кадастрового квартала  36:28:8100016 участок 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6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16:9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центральной части кадастрового квартала  36:28:8100016 участок 1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455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16:9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западной части кадастрового квартала  36:28:8100015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21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15:34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4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восточной части кадастрового квартала  36:28:8100015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307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15:34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5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южной части кадастрового квартала  36:28:8100015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2105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15:34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6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восточной части кадастрового квартала  36:28:8100016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5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16:9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>Победитель конкурса по лоту № 1 – Общество с ограниченной ответственностью «Агро-Гарант-Молок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ind w:firstLine="709"/>
        <w:jc w:val="both"/>
        <w:rPr/>
      </w:pPr>
      <w:r>
        <w:rPr/>
        <w:t xml:space="preserve">1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западной части кадастрового квартала  36:28:8200008 участок 1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17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8: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западной части кадастрового квартала  36:28:8200008 участок 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118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8:3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западной части кадастрового квартала  36:28:8200008 участок 5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29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8:3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4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западной части кадастрового квартала  36:28:8200008 участок 6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465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8:3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5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западной части кадастрового квартала  36:28:8200008 участок 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165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8:3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6) Местоположение: </w:t>
      </w:r>
      <w:r>
        <w:rPr>
          <w:color w:val="000000"/>
        </w:rPr>
        <w:t>Воронежская область, Семилукский район, в границах бывшего колхоза «Землянский», в западной части кадастрового квартала  36:28:8200008 участок 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937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8:3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>Победитель конкурса по лоту № 2 –  Общество с ограниченной ответственностью «Агро-Гарант-Молок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Normal"/>
        <w:ind w:firstLine="709"/>
        <w:jc w:val="both"/>
        <w:rPr/>
      </w:pPr>
      <w:r>
        <w:rPr/>
        <w:t xml:space="preserve">1) Местоположение: </w:t>
      </w:r>
      <w:r>
        <w:rPr>
          <w:color w:val="000000"/>
        </w:rPr>
        <w:t>Воронежская область, Семилукский район, в северной части  кадастрового квартала 36:28:820000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235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2:39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>Воронежская область, Семилукский район, в восточной части  кадастрового квартала 36:28:8200001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6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1:23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>Воронежская область, Семилукский район, в центральной части  кадастрового квартала 36:28:8200001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39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1:23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4) Местоположение: </w:t>
      </w:r>
      <w:r>
        <w:rPr>
          <w:color w:val="000000"/>
        </w:rPr>
        <w:t>Воронежская область, Семилукский район, в центральной части  кадастрового квартала 36:28:8200001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10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1:23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5) Местоположение: </w:t>
      </w:r>
      <w:r>
        <w:rPr>
          <w:color w:val="000000"/>
        </w:rPr>
        <w:t>Воронежская область, Семилукский район, в центральной части  кадастрового квартала 36:28:8100005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545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05:8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6) Местоположение: </w:t>
      </w:r>
      <w:r>
        <w:rPr>
          <w:color w:val="000000"/>
        </w:rPr>
        <w:t>Воронежская область, Семилукский район, в восточной части  кадастрового квартала 36:28:82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8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4:16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7) Местоположение: </w:t>
      </w:r>
      <w:r>
        <w:rPr>
          <w:color w:val="000000"/>
        </w:rPr>
        <w:t>Воронежская область, Семилукский район, в восточной части  кадастрового квартала 36:28:82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9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200004:16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>Победитель конкурса по лоту № 3 – Общество с ограниченной ответственностью «Родник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/>
        <w:t xml:space="preserve">1) Местоположение: </w:t>
      </w:r>
      <w:r>
        <w:rPr>
          <w:color w:val="000000"/>
        </w:rPr>
        <w:t>Воронежская область, Семилукский район, в границах бывшего колхоза им. «Мичурина», в восточной части кадастрового квартала  36:28:8300009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475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09:36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>Воронежская область, Семилукский район, в границах бывшего колхоза им. «Мичурина», в северо-западной части кадастрового квартала  36:28:8300008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216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08:4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>Воронежская область, Семилукский район, в границах бывшего колхоза им. «Мичурина», в южной части кадастрового квартала  36:28:8300009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450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09:36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>Победитель конкурса по лоту № 4 – Общество с ограниченной ответственностью «Родник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5</w:t>
      </w:r>
    </w:p>
    <w:p>
      <w:pPr>
        <w:pStyle w:val="Normal"/>
        <w:ind w:firstLine="720"/>
        <w:jc w:val="both"/>
        <w:rPr/>
      </w:pPr>
      <w:r>
        <w:rPr/>
        <w:t xml:space="preserve">Местоположение: </w:t>
      </w:r>
      <w:r>
        <w:rPr>
          <w:color w:val="000000"/>
        </w:rPr>
        <w:t>Воронежская область, Семилукский район, в границах бывшего колхоза им. «Мичурина», в центральной части кадастрового квартала  36:28:8300008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441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08:4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>Победитель конкурса по лоту № 5 –  Общество с ограниченной ответственностью «Агро-Гарант-Молок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6</w:t>
      </w:r>
    </w:p>
    <w:p>
      <w:pPr>
        <w:pStyle w:val="Normal"/>
        <w:ind w:firstLine="709"/>
        <w:jc w:val="both"/>
        <w:rPr/>
      </w:pPr>
      <w:r>
        <w:rPr/>
        <w:t xml:space="preserve">1) Местоположение: </w:t>
      </w:r>
      <w:r>
        <w:rPr>
          <w:color w:val="000000"/>
        </w:rPr>
        <w:t>Воронежская область, Семилукский район, в границах бывшего колхоза им. «Ленина», в центральной части кадастрового квартала  36:28:8300017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6731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17:2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>Воронежская область, Семилукский район, в границах бывшего колхоза им. «Ленина», в центральной части кадастрового квартала  36:28:8300017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833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17:22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>Воронежская область, Семилукский район, в границах бывшего колхоза им. «Ленина», в северо-восточной части кадастрового квартала  36:28:8300017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3631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17:22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4) Местоположение: </w:t>
      </w:r>
      <w:r>
        <w:rPr>
          <w:color w:val="000000"/>
        </w:rPr>
        <w:t>Воронежская область, Семилукский район, в границах бывшего колхоза им. «Ленина», в восточной части кадастрового квартала  36:28:8300016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18548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16:13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5) Местоположение: </w:t>
      </w:r>
      <w:r>
        <w:rPr>
          <w:color w:val="000000"/>
        </w:rPr>
        <w:t>Воронежская область, Семилукский район, в границах бывшего колхоза им. «Ленина», в западной части кадастрового квартала  36:28:8300018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2159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300018:14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>Победитель конкурса по лоту № 6 –  Общество с ограниченной ответственностью «Агро-Гарант-Молок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Normal"/>
        <w:ind w:firstLine="709"/>
        <w:jc w:val="both"/>
        <w:rPr/>
      </w:pPr>
      <w:r>
        <w:rPr/>
        <w:t xml:space="preserve">1) Местоположение: </w:t>
      </w:r>
      <w:r>
        <w:rPr>
          <w:color w:val="000000"/>
        </w:rPr>
        <w:t>Воронежская область, Семилукский район, в границах бывшего колхоза «Искра», в центральной части кадастрового квартала  36:28:810000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12988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03:4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2) Местоположение: </w:t>
      </w:r>
      <w:r>
        <w:rPr>
          <w:color w:val="000000"/>
        </w:rPr>
        <w:t>Воронежская область, Семилукский район, в границах бывшего колхоза «Искра», в юго-западной части кадастрового квартала  36:28:8100003 участок 1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61555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03:42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) Местоположение: </w:t>
      </w:r>
      <w:r>
        <w:rPr>
          <w:color w:val="000000"/>
        </w:rPr>
        <w:t>Воронежская область, Семилукский район, в границах бывшего колхоза «Искра», в восточной части кадастрового квартала  36:28:810000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8460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03:428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4) Местоположение: </w:t>
      </w:r>
      <w:r>
        <w:rPr>
          <w:color w:val="000000"/>
        </w:rPr>
        <w:t>Воронежская область, Семилукский район, в границах бывшего колхоза «Искра», в южной части кадастрового квартала  36:28:8100004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- 144200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- </w:t>
      </w:r>
      <w:r>
        <w:rPr>
          <w:color w:val="000000"/>
        </w:rPr>
        <w:t>36:28:8100004:2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8"/>
        <w:jc w:val="both"/>
        <w:rPr/>
      </w:pPr>
      <w:r>
        <w:rPr/>
        <w:t>Победитель конкурса по лоту № 7 –  Общество с ограниченной ответственностью «Агро-Гарант-Молок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конкурса опубликовано в газете «Молодой коммунар», размещено на официальном сайте Организатора  конкурс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0.10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0:00Z</dcterms:created>
  <dc:creator>user</dc:creator>
  <dc:description/>
  <cp:keywords/>
  <dc:language>en-US</dc:language>
  <cp:lastModifiedBy>Сахно</cp:lastModifiedBy>
  <cp:lastPrinted>2012-11-30T12:12:00Z</cp:lastPrinted>
  <dcterms:modified xsi:type="dcterms:W3CDTF">2012-12-06T05:59:00Z</dcterms:modified>
  <cp:revision>42</cp:revision>
  <dc:subject/>
  <dc:title> ИНФОРМАЦИОННОЕ СООБЩЕНИЕ</dc:title>
</cp:coreProperties>
</file>