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90637111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Воронеж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департамента имущественных и земельных отношений Воронежской области от 15.07.2010 № 1100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нормативного – правового акта в соответствие с проведенными организационно – штатными мероприятиями в департаменте имущественных и земельных отношений Воронежской области (далее – департамент) и в связи с реорганизацией подведомственных департаменту учреждений, в соответствии с Федеральным законом от 27.11.2017 N 355-ФЗ «О внесении изменений в Федеральный закон «О порядке рассмотрения обращений граждан Российской Федераци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                             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риказ департамента от 15.07.2010 № 1100 «Об утверждении административного регламента» (вместе с «Административным регламентом по исполнению государственной функции «Осуществление от имени Воронежской области прав акционера акционерных обществ, акции которых находятся в собственности Воронежской области»)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о тексту административного регламента слова «казенное учреждение Воронежской области «Центр корпоративного развития» (КУ ВО «Центр») заменить словами «казенное учреждение Воронежской области «Управление по работе с областным имуществом» (КУ ВО «Облимущество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2. Изложить абзац 1 пункта 2.1 административного регламен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Государственная функция исполняется непосредственно в Департаменте отделом корпоративного развития и работы с областными залогами (далее – Отдел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В абзаце 2 пункта 2.2 административного регламента слова «до 25 января текущего года» заменить словами «до 29 января текущего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4. Изложить абзац 4 пункта 2.2 административного регламен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ыдача представителю Воронежской области указаний для голосования на общем собрании акционеров (заседании совета директоров), доверенности на участие в общем собрании акционеров осуществляется в срок не позднее даты проведения собрания (заседания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абзаце 5 пункта 2.2 административного регламента «с момента их поступления в Департамент» заменить словами «со дня регистрации письменного обращ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абзаце 3 пункта 3.2.1 административного регламента слова «до 01 октября года» заменить словами «до 10 декабря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7. В абзаце 9 пункта 3.2.1 административного регламента слова «до 10 ноября текущего года» заменить словами «до 25 декабря текущего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абзаце 3 пункта 3.3.1 административного регламента слова «до 14 января года» заменить словами «до 20 января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В абзаце 8 пункта 3.3.1 административного регламента слова «до 20 января года» заменить словами «до 29 января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10. Изложить абзац 5 пункта 3.5.2 административного регламен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аксимальный срок выполнения данного действия составляет 5 рабочих дней с даты поступления докумен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11. Изложить абзац 6 пункта 3.5.2 административного регламен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Максимальный срок выдачи доверенности представителю Воронежской области - не позднее даты проведения собр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2. Абзац 7 пункта 3.5.2 административного регламента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13. Изложить пункт 5.1. административного регламент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«5.1. Досудебное (внесудебное) обжалова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интересованные лица имеют право обратиться с жалобой на действия (бездействие) и решения, осуществляемые (принятые) в ходе исполнения государственной функции, на основании настоящего Административного регламента, в Департамен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бращении в письменной форме срок рассмотрения жалобы не должен превышать 30 дней со дня регистрации письменного 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сключительных случаях срок рассмотрения обращения (жалобы) может быть продлен не более чем на 30 дней, при этом обратившееся лицо уведомляется о продлении сро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                от 02.05.2006 № 59-ФЗ «О порядке рассмотрения обращений граждан Российской Федерации» (далее - Федеральный закон от 02.05.2006 № 59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 на обращение (жалобу), поступившее в форме электронного документа, направляется в форме электронного документа по адресу электронной почты, указанному в обращении (жалобе), и ответ на обращение (жалобу), поступившее в письменной форме, направляется по почтовому адресу, указанному в обращение (жалобе), в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(жалоба) в письменной форме должно содержать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государственного органа, должность, фамилию, имя и отчество сотрудник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амилию, имя, отчество гражданина (наименование юридического лица), которым подается жалоба,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уть обжалуемого действия (бездейств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чины несогласия с обжалуемым действием (бездействием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е о признании незаконным действия (бездейств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чная подпись и да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сведения, которые обратившийся считает необходимым сообщ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в письменном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(жалоба)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Департамента, заместитель руководителя Департамента либо иное уполномоченное на то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текст письменного обращения (жалобы) не поддается прочтению или не позволяет определить суть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письменном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заместитель руководителя Департамента либо иное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Департамент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 случае получения письменного обращения (жалобы), содержащего вопрос, ответ на который размещен в соответствии с частью 4 статьи 10 Федерального закона от 02.05.2006 № 59-ФЗ на официальном сайте Департамента в информационно-телекоммуникационной сети «Интернет», гражданину, направившему обращение (жалобу), в течение семи дней со дня регистрации обращения (жалобы)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 (жалобе), при этом обращение (жалоба)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обращения (жалобы) руководитель Департамента, заместитель руководителя Департамента либо иное уполномоченное на то лицо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удовлетворении требований обратившегося или о признании неправомерным решения, действия (бездействия), которые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тказе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в ходе предоставления государственной функции, которые повлекли за собой жалобу со стороны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направляет заинтересованному лицу сообщение о принятом решении и действиях, осуществленных в соответствии с принятым решением, и разъясняет порядок обжалования указанных решений (действий)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14. Приложение № 1 к административному регламенту изложить в редакции согласно приложению №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5. По тексту приложений 2 - 6 к административному регламенту слова «заместитель председателя правительства Воронежской области – руководитель департамента» заменить словами «руководитель департам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Отделу документационного обеспечения и кадровой работы департамента (Пантелеева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официальное опубликование настоящего приказа в информационной системе «Портал Воронежской области в сети Интернет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- направить копию настоящего приказа в течение трех рабочих дней со дня его принятия казенному учреждению Воронежской области «Управление по работе с областным имуществом» (Ковалевская) для его размещения на официальном сайте учрежд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я департамента </w:t>
        <w:tab/>
        <w:tab/>
        <w:tab/>
        <w:tab/>
        <w:tab/>
        <w:t xml:space="preserve">                          С.В. Юсу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департамента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ношений Воронежской области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___________ № ____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>Местонахождение департамента имущественных и земельных отношений Воронежской области: 394006, г. Воронеж, пл. Ленина, 12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фик работы Департамента: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недельник – четверг: с 9.00 ч.  до 18.00 ч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ятница: с 9.00 ч.  до 16.45 ч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рыв на обед сотрудников: с 13.00 ч. до 13.45 ч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абочие кабинеты Отдела: №№ 223, 237, 239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rFonts w:eastAsia="Calibri"/>
          <w:sz w:val="27"/>
          <w:szCs w:val="27"/>
        </w:rPr>
        <w:t>Справочные телефоны Отдела: (473) 212-73-52, 212-73-58, 212-73-78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чтовый адрес Департамента: 394006, г. Воронеж, пл. Ленина, 12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фициальный сайт Департамента: www.dizovo.ru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 электронной почты Департамента: dizo@govvrn.ru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естонахождение казенного учреждения Воронежской области «Управление по работе с областным имуществом»: г. Воронеж, пл. Ленина, 12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фик работы КУ ВО «Облимущество»:</w:t>
      </w:r>
    </w:p>
    <w:p>
      <w:pPr>
        <w:pStyle w:val="Normal"/>
        <w:autoSpaceDE w:val="false"/>
        <w:spacing w:lineRule="auto" w:line="340"/>
        <w:ind w:left="56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недельник – четверг: с 9.00 ч.  до 18.00 ч.</w:t>
      </w:r>
    </w:p>
    <w:p>
      <w:pPr>
        <w:pStyle w:val="Normal"/>
        <w:autoSpaceDE w:val="false"/>
        <w:spacing w:lineRule="auto" w:line="340"/>
        <w:ind w:left="56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ятница: с 9.00 ч.  до 16.45 ч.</w:t>
      </w:r>
    </w:p>
    <w:p>
      <w:pPr>
        <w:pStyle w:val="Normal"/>
        <w:autoSpaceDE w:val="false"/>
        <w:spacing w:lineRule="auto" w:line="340"/>
        <w:ind w:left="56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ерерыв на обед сотрудников: с 13.00 ч. до 13.45 ч.</w:t>
      </w:r>
    </w:p>
    <w:p>
      <w:pPr>
        <w:pStyle w:val="Normal"/>
        <w:autoSpaceDE w:val="false"/>
        <w:spacing w:lineRule="auto" w:line="340"/>
        <w:ind w:left="56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уббота, воскресенье - выходные дни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rFonts w:eastAsia="Calibri"/>
          <w:sz w:val="27"/>
          <w:szCs w:val="27"/>
        </w:rPr>
        <w:t>Рабочие кабинеты КУ ВО «Облимущество»: №№ 505, 510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правочные телефоны КУ ВО «Облимущество»: (473)212-78-79, 255-81-35, 255-93-82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rFonts w:eastAsia="Calibri"/>
          <w:sz w:val="27"/>
          <w:szCs w:val="27"/>
        </w:rPr>
        <w:t>Почтовый адрес КУ ВО «Облимущество»: 394006, г. Воронеж,                     пл. Ленина, 12.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фициальный сайт КУ ВО «Облимущество»: облимущество.рф</w:t>
      </w:r>
    </w:p>
    <w:p>
      <w:pPr>
        <w:pStyle w:val="Normal"/>
        <w:autoSpaceDE w:val="false"/>
        <w:spacing w:lineRule="auto" w:line="34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рес электронной почты КУ ВО «Облимущество»: oblimvrn@mail.ru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ChirkovaLO</dc:creator>
  <dc:description/>
  <dc:language>en-US</dc:language>
  <cp:lastModifiedBy>RusskihES</cp:lastModifiedBy>
  <cp:lastPrinted>2018-04-11T15:12:00Z</cp:lastPrinted>
  <dcterms:modified xsi:type="dcterms:W3CDTF">2018-04-17T08:28:00Z</dcterms:modified>
  <cp:revision>2</cp:revision>
  <dc:subject/>
  <dc:title/>
</cp:coreProperties>
</file>