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2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Нижнедевиц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000004:4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 9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Нижнедевицкий, Нижнедевицкое сельское поселение, центральная часть кадастрового квартала 36:15:600000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000004:435-36/008/2017-1 от 16.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4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3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4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1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20,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2-11T08:42:00Z</cp:lastPrinted>
  <dcterms:modified xsi:type="dcterms:W3CDTF">2018-12-11T05:44:00Z</dcterms:modified>
  <cp:revision>54</cp:revision>
  <dc:subject/>
  <dc:title>ПРОЕКТ</dc:title>
</cp:coreProperties>
</file>