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-438150</wp:posOffset>
                </wp:positionV>
                <wp:extent cx="3065145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но исполняющий обязанности заместителя председателя правительства Воронежской области - руководителя департамента имущественных и земельных отношений Воронежской обла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Общественн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 М.И.Увай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 _________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54.45pt;mso-wrap-distance-left:9.05pt;mso-wrap-distance-right:9.05pt;mso-wrap-distance-top:0pt;mso-wrap-distance-bottom:0pt;margin-top:-34.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еменно исполняющий обязанности заместителя председателя правительства Воронежской области - руководителя департамента имущественных и земельных отношений Воронежской област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Общественного сов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 М.И.Увайд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 ______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заседания Общественного совета при департаменте имущественных и земельных отношений Воронежской области и Общественного совета по наружной рекл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июня 2014 года</w:t>
        <w:tab/>
        <w:tab/>
        <w:tab/>
        <w:tab/>
        <w:tab/>
        <w:tab/>
        <w:tab/>
        <w:tab/>
        <w:tab/>
        <w:t>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 председателя правительства Воронежской области - руководителя департамента имущественных и земельных отношений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Увай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Общественного совета при департаменте имущественных и земельных отношений Воронеж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П.И., Барсуков Е.М., Наумов С.Д., Подвальный Е.С.,  Шульгина Л.В., Кудашова Е.А., Ерофее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Общественного совета по наружной рекл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 Е.М., Соколова О.В., Бобровников С.В., Шевелев А.В., Эсауленко О.А., Титов И.В., Пульвер Ю.Е., Литовский С.Н., Шарш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ько В.В. - начальник отдела рекламы управления имущественных и земельных отношений администрации г.о.г.Воронеж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ина О.Г. - начальник о</w:t>
      </w:r>
      <w:r>
        <w:rPr>
          <w:rFonts w:cs="Times New Roman" w:ascii="Times New Roman" w:hAnsi="Times New Roman"/>
          <w:bCs/>
          <w:sz w:val="28"/>
          <w:szCs w:val="28"/>
        </w:rPr>
        <w:t>тдела контроля рекламы и недобросовестной конкуренции управления Федеральной антимонопольной службы по Воронеж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О.Н. - начальник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. М.И. Увайдов - временно исполняющий обязанности заместителя председателя правительства Воронежской области - руководителя департамента имущественных и земельных отношений Воронеж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блемах регулирования рынка наружной рекламы на территории Воронеж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 Эсауленко - начальник отдела регулирования рекламной деятельности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казании государственных услуг департамента имущественных и земельных отношений Воронежской области по принципу «одного окна» на базе АУ ВО «Многофункциональный центр предоставления государственных и муниципальных услуг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Ерофеева - заместитель начальника отдела аналитической и административной работы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ах нормативных актов правительства области и департамента, меняющих методику расчета арендной платы за земельные участки, ставки арендной платы, а также об изменении цены выкупа земельных участ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Н. Есина - начальник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но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ждение плана работы Общественного совета при департаменте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учение удостоверений членам Общественного совета при департаменте имущественных и земельных отношений Воронеж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ступительным словом выступил Увайдов М.И. Он отметил, что основные задачи Общественного совета при департаменте и Общественного совета по рекламе имеют одно общее направление - совершенствование взаимодействия органов власти и общественных объединений, организаций, повышение информационной прозрачности и открытости процессов управления государственной собственностью Воронежской области, проведение общественной экспертизы принимаемых социально-значимых управленческих решений. В этой связи было бы целесообразно объединить их усилия в один совет - Общественный совет при департамен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Увайдова М.И. было поддержано членами общественных советов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ить Общественный совет при департаменте имущественных и земельных отношений Воронежской области и Общественный совет по наружной рекла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Эсауленко О.А. Она доложила о ситуации, сложившейся на рынке наружной рекламы на территории г.о.г.Воронеж и муниципальных районов области, о состоявшихся торгах на право заключения договоров на установку и эксплуатацию рекламных констру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ыла затронута тема незаконного размещения рекламных конструкций на территории г.о.г.Воронеж. В ходе ее обсуждения Увайдов М.И. отметил, что к работе по выявлению незаконно установленных рекламных конструкций и инициированию их демонтажа необходимо привлекать управы города Воронежа, а также предложил рекомендовать соответствующим службам администрации города Воронежа разработать и представить на обсуждение Общественного совета правила размещения рекламных конструкций на территории г.о.г.Воронеж (в том числе на фасадах зда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было высказано предложение о привлечении общественности к выявлению незаконно установленных конструкций, а также конструкций, портящих внешний облик города. По данному вопросу необходимо изучить опыт других регионов по разработке архитектурно-художественной концепции размещения рекламных конструкций и рассмотреть возможность ее применения на территории г.о.г.Воронеж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отделу регулирования рекламной деятельности департамента имущественных и земельных отношений Воронежской области изучить опыт других регионов по вопросу разработки архитектурно-художественной концепции размещения рекламных конструк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ского округа город Воронеж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равила размещения рекламных конструкций на территории города Воронежа и представить их на обсуждение Общественн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дрить в практику применение административной ответственности, предусмотренной ст.14.37 «Нарушения требований к установке и (или) эксплуатации рекламной конструкции» Кодекса Российской Федерации об административных правонарушениях от 30.12.2001 № 195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Ерофееву М.В. Она проинформировала членов совета об оказании государственных услуг департамента по принципу «одного окна» на базе МФЦ. Было отмечено, что в связи с увеличением перечня госуслуг, оказываемых по принципу «одного окна» на базе МФЦ, департаментом проводится работа по внесению изменений в административные регламенты по 4 услугам в части дополнения процедурами приема и выдачи документов в МФЦ. Кроме того, перечень госуслуг департамента дополнен двумя новыми услугами - по передаче жилых помещений, находящихся в государственной собственности Воронежской области, в собственность граждан в порядке приватизации и по оказанию бесплатной юридической помощи отдельным категориям граждан, на которые также подготовлены проекты административных регламентов. Членам Общественного совета предложено принять участие в обсуждении проектов нормативных актов, подготовленных департамен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данного вопроса была затронута тема внедрения электронного документооборота между департаментом и МФЦ. Увайдовым М.И. было предложено проработать данный вопрос. Также обсуждалась необходимость передачи сотрудникам МФЦ полномочий по приему, выдаче документов, консультированию заявителей по госуслугам департ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ам Общественного совета принять участие в обсуждении проектов нормативных правовых актов, регламентирующих предоставление государственных услуг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ответствующим структурам департамента имущественных и земельных отношений Воронеж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работать вопрос электронного взаимодействия департамента имущественных и земельных отношений Воронежской области и МФ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корить процесс передачи сотрудникам МФЦ полномочий по приему, выдаче документов, консультированию заявителей по госуслугам департамента имущественных и земельных отношений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Есину О.Н. Она осветила вопросы методики расчета арендной платы за земельные участки, порядка предоставления преференций субъектам малого и среднего предпринимательства, а также проинформировала о том, что арендная плата рассчитывается строго в соответствии с действующим земельны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данного вопроса Увайдов М.И. отметил, что в ближайшее время изменение ставок арендной платы за земельные участки не планируется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Увайдова М.И. Он вынес на рассмотрение членов Общественного совета проект плана работы Общественного совета при департаменте на 2014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Общественного совета при департаменте имущественных и земельных отношений Воронежской области на 201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ab/>
        <w:t xml:space="preserve">       М.В.Ероф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4:00Z</dcterms:created>
  <dc:creator>ErofeevaMV</dc:creator>
  <dc:description/>
  <dc:language>en-US</dc:language>
  <cp:lastModifiedBy>ErofeevaMV</cp:lastModifiedBy>
  <cp:lastPrinted>2014-07-04T12:13:00Z</cp:lastPrinted>
  <dcterms:modified xsi:type="dcterms:W3CDTF">2014-10-03T05:44:00Z</dcterms:modified>
  <cp:revision>2</cp:revision>
  <dc:subject/>
  <dc:title/>
</cp:coreProperties>
</file>