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9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02 июня 201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Чулок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12:1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292 (в том числе 1 194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-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1/2016-615/2 </w:t>
            </w:r>
          </w:p>
          <w:p>
            <w:pPr>
              <w:pStyle w:val="Normal"/>
              <w:jc w:val="center"/>
              <w:rPr/>
            </w:pPr>
            <w:r>
              <w:rPr/>
              <w:t>от 30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Подробная информация об ограничении в использовании земельного участка находится в кадастровой выписке о земельном участ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1.05.2017 № 290 участниками аукциона по лоту № 6 были признаны 4 (четыре) заявителя, подавшие заявки, зарегистрированные под номерами 02-181, 02-188, 02-226, 02-2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удоладов Алексей Никола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4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Роман Никола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орговый дом «Ве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зинцев Евгений Никола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аукциона, подавший заявку, зарегистрированную под номером 02-226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3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удоладов Алексей Никола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4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 Роман Николаеви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изинцев Евгений Николае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3 300 (тридцать три тысячи три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82 151 (сто восемьдесят две тысячи сто пятьдесят один) рубль 00 копеек, сделано Рут Романом Николаевичем, место регистрации: </w:t>
      </w:r>
      <w:r>
        <w:rPr>
          <w:rFonts w:eastAsia="Calibri"/>
          <w:color w:val="000000"/>
          <w:sz w:val="22"/>
          <w:szCs w:val="22"/>
          <w:shd w:fill="FFFFFF" w:val="clear"/>
        </w:rPr>
        <w:t>г. Краснодар, ул. Минская, дом 122/9, кв. 4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81 152 (сто восемьдесят одна тысяча сто пятьдесят два) рубля 00 копеек, сделано Индивидуальным предпринимателем главой крестьянского (фермерского) хозяйства Сизинцевым Евгением Николае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Воронежская область, Бутурлиновский район, город Бутурлиновка, ул. Пригородная, дом 9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Рут Роман Николаевич, место регистрации: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г. Краснодар,               ул. Минская, дом 122/9, кв. 49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82 151 (сто восемьдесят две тысячи сто пятьдесят один) рубль 00 копеек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52:00Z</dcterms:created>
  <dc:creator>1</dc:creator>
  <dc:description/>
  <cp:keywords/>
  <dc:language>en-US</dc:language>
  <cp:lastModifiedBy>Сахно</cp:lastModifiedBy>
  <cp:lastPrinted>2017-06-02T11:05:00Z</cp:lastPrinted>
  <dcterms:modified xsi:type="dcterms:W3CDTF">2017-06-02T08:08:00Z</dcterms:modified>
  <cp:revision>14</cp:revision>
  <dc:subject/>
  <dc:title>ПРОЕКТ</dc:title>
</cp:coreProperties>
</file>