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9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9 (Нижнебайгор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6700009: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6 62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Нижнебайгорское сельское поселение, земельный участок расположен в южной части кадастрового квартала 36:07:6700009</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3010/1  от 30.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7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7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09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9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77,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5 ч. 1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Агросерви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85, и заявитель – Общество с ограниченной ответственностью МТС «Агросервис», место нахождения: Российская Федерация, 396116, Воронежская область, Верхнехавский район, поселок Вишневка,                     ул. Ленина, дом 16 «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35:00Z</dcterms:created>
  <dc:creator>1</dc:creator>
  <dc:description/>
  <cp:keywords/>
  <dc:language>en-US</dc:language>
  <cp:lastModifiedBy>Сахно</cp:lastModifiedBy>
  <cp:lastPrinted>2018-08-07T12:42:00Z</cp:lastPrinted>
  <dcterms:modified xsi:type="dcterms:W3CDTF">2018-08-07T09:44:00Z</dcterms:modified>
  <cp:revision>6</cp:revision>
  <dc:subject/>
  <dc:title>ПРОЕКТ</dc:title>
</cp:coreProperties>
</file>