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  <w:drawing>
          <wp:inline distT="0" distB="0" distL="0" distR="0">
            <wp:extent cx="7569835" cy="10694670"/>
            <wp:effectExtent l="0" t="0" r="0" b="0"/>
            <wp:docPr id="1" name="Рисунок 1" descr="O:\ПРИКАЗЫ ДИЗО\Приказы 2021\Приказ №194 от 01.02.21 (Изменение в №2123 от 05.10.2017)\1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O:\ПРИКАЗЫ ДИЗО\Приказы 2021\Приказ №194 от 01.02.21 (Изменение в №2123 от 05.10.2017)\1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9835" cy="10694670"/>
            <wp:effectExtent l="0" t="0" r="0" b="0"/>
            <wp:docPr id="2" name="Рисунок 2" descr="O:\ПРИКАЗЫ ДИЗО\Приказы 2021\Приказ №194 от 01.02.21 (Изменение в №2123 от 05.10.2017)\1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O:\ПРИКАЗЫ ДИЗО\Приказы 2021\Приказ №194 от 01.02.21 (Изменение в №2123 от 05.10.2017)\1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  <w:drawing>
          <wp:inline distT="0" distB="0" distL="0" distR="0">
            <wp:extent cx="10694670" cy="7561580"/>
            <wp:effectExtent l="0" t="0" r="0" b="0"/>
            <wp:docPr id="3" name="Рисунок 3" descr="O:\ПРИКАЗЫ ДИЗО\Приказы 2021\Приказ №194 от 01.02.21 (Изменение в №2123 от 05.10.2017)\1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O:\ПРИКАЗЫ ДИЗО\Приказы 2021\Приказ №194 от 01.02.21 (Изменение в №2123 от 05.10.2017)\1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67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02290" cy="7577455"/>
            <wp:effectExtent l="0" t="0" r="0" b="0"/>
            <wp:docPr id="4" name="Рисунок 4" descr="O:\ПРИКАЗЫ ДИЗО\Приказы 2021\Приказ №194 от 01.02.21 (Изменение в №2123 от 05.10.2017)\1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O:\ПРИКАЗЫ ДИЗО\Приказы 2021\Приказ №194 от 01.02.21 (Изменение в №2123 от 05.10.2017)\10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229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10545" cy="7585710"/>
            <wp:effectExtent l="0" t="0" r="0" b="0"/>
            <wp:docPr id="5" name="Рисунок 5" descr="O:\ПРИКАЗЫ ДИЗО\Приказы 2021\Приказ №194 от 01.02.21 (Изменение в №2123 от 05.10.2017)\1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O:\ПРИКАЗЫ ДИЗО\Приказы 2021\Приказ №194 от 01.02.21 (Изменение в №2123 от 05.10.2017)\10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0545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02290" cy="7577455"/>
            <wp:effectExtent l="0" t="0" r="0" b="0"/>
            <wp:docPr id="6" name="Рисунок 6" descr="O:\ПРИКАЗЫ ДИЗО\Приказы 2021\Приказ №194 от 01.02.21 (Изменение в №2123 от 05.10.2017)\1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O:\ПРИКАЗЫ ДИЗО\Приказы 2021\Приказ №194 от 01.02.21 (Изменение в №2123 от 05.10.2017)\10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229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4670" cy="7561580"/>
            <wp:effectExtent l="0" t="0" r="0" b="0"/>
            <wp:docPr id="7" name="Рисунок 7" descr="O:\ПРИКАЗЫ ДИЗО\Приказы 2021\Приказ №194 от 01.02.21 (Изменение в №2123 от 05.10.2017)\1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O:\ПРИКАЗЫ ДИЗО\Приказы 2021\Приказ №194 от 01.02.21 (Изменение в №2123 от 05.10.2017)\100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67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4670" cy="7561580"/>
            <wp:effectExtent l="0" t="0" r="0" b="0"/>
            <wp:docPr id="8" name="Рисунок 8" descr="O:\ПРИКАЗЫ ДИЗО\Приказы 2021\Приказ №194 от 01.02.21 (Изменение в №2123 от 05.10.2017)\1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O:\ПРИКАЗЫ ДИЗО\Приказы 2021\Приказ №194 от 01.02.21 (Изменение в №2123 от 05.10.2017)\1000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67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4670" cy="7561580"/>
            <wp:effectExtent l="0" t="0" r="0" b="0"/>
            <wp:docPr id="9" name="Рисунок 9" descr="O:\ПРИКАЗЫ ДИЗО\Приказы 2021\Приказ №194 от 01.02.21 (Изменение в №2123 от 05.10.2017)\1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O:\ПРИКАЗЫ ДИЗО\Приказы 2021\Приказ №194 от 01.02.21 (Изменение в №2123 от 05.10.2017)\1000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67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9035" cy="10678795"/>
            <wp:effectExtent l="0" t="0" r="0" b="0"/>
            <wp:docPr id="10" name="Рисунок 10" descr="O:\ПРИКАЗЫ ДИЗО\Приказы 2021\Приказ №194 от 01.02.21 (Изменение в №2123 от 05.10.2017)\Схемы цвет\9 Январь ч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O:\ПРИКАЗЫ ДИЗО\Приказы 2021\Приказ №194 от 01.02.21 (Изменение в №2123 от 05.10.2017)\Схемы цвет\9 Январь ч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2300" cy="10678795"/>
            <wp:effectExtent l="0" t="0" r="0" b="0"/>
            <wp:docPr id="11" name="Рисунок 11" descr="O:\ПРИКАЗЫ ДИЗО\Приказы 2021\Приказ №194 от 01.02.21 (Изменение в №2123 от 05.10.2017)\Схемы цвет\9 Январь ч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O:\ПРИКАЗЫ ДИЗО\Приказы 2021\Приказ №194 от 01.02.21 (Изменение в №2123 от 05.10.2017)\Схемы цвет\9 Январь ч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7550" cy="10686415"/>
            <wp:effectExtent l="0" t="0" r="0" b="0"/>
            <wp:docPr id="12" name="Рисунок 12" descr="O:\ПРИКАЗЫ ДИЗО\Приказы 2021\Приказ №194 от 01.02.21 (Изменение в №2123 от 05.10.2017)\Схемы цвет\9 Январь ч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O:\ПРИКАЗЫ ДИЗО\Приказы 2021\Приказ №194 от 01.02.21 (Изменение в №2123 от 05.10.2017)\Схемы цвет\9 Январь ч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0315" cy="10686415"/>
            <wp:effectExtent l="0" t="0" r="0" b="0"/>
            <wp:docPr id="13" name="Рисунок 13" descr="O:\ПРИКАЗЫ ДИЗО\Приказы 2021\Приказ №194 от 01.02.21 (Изменение в №2123 от 05.10.2017)\Схемы цвет\9 Январь ч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O:\ПРИКАЗЫ ДИЗО\Приказы 2021\Приказ №194 от 01.02.21 (Изменение в №2123 от 05.10.2017)\Схемы цвет\9 Январь ч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876425" cy="10686415"/>
            <wp:effectExtent l="0" t="0" r="0" b="0"/>
            <wp:docPr id="14" name="Рисунок 14" descr="O:\ПРИКАЗЫ ДИЗО\Приказы 2021\Приказ №194 от 01.02.21 (Изменение в №2123 от 05.10.2017)\Схемы цвет\9 Январь ч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O:\ПРИКАЗЫ ДИЗО\Приказы 2021\Приказ №194 от 01.02.21 (Изменение в №2123 от 05.10.2017)\Схемы цвет\9 Январь ч5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35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35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4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4:00Z</dcterms:created>
  <dc:creator>Алексей Шилов</dc:creator>
  <dc:description/>
  <dc:language>en-US</dc:language>
  <cp:lastModifiedBy>Алексей Шилов</cp:lastModifiedBy>
  <dcterms:modified xsi:type="dcterms:W3CDTF">2021-02-0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