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93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30 окт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 xml:space="preserve">экономист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тинина Е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Берег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1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г. Воронеж, ул. Остужева, 29/1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870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105038:5315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Ограничения – охранные зоны сетей инженерно-технического обеспечения, проход и проезд общей площадью 677 кв.м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енное использование – зоны зеленых насаждений внутримикрорайонного пользования: детские площадки, площадки и инфраструктура для отдыха, элементы благоустройства, малые архитектурные формы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36:34:0105038:5315-36/069/2018-1 от 23.08.2018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– 4 012 000 (четыре миллиона двенадца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29 октября 2018 г. (объявленный срок окончания приема заявок) для участия 01 ноября 2018 г. в открытом аукционе по продаже земельного участка из земель населенных пунктов, находящегося в собственности Воронежской области,  расположенного по адресу:  Воронежская область,  г. Воронеж, ул. Остужева, 29/1, по лоту № 2 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о продаже земельного участка  из земель населенных пунктов, находящегося в собственности Воронежской области,  расположенного по адресу:  Воронежская область,                г. Воронеж, ул. Остужева, 29/1, по лоту № 2,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Уполномоченному органу (продавц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Щетинина Е.А.</w:t>
        <w:tab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4:00Z</dcterms:created>
  <dc:creator>1</dc:creator>
  <dc:description/>
  <cp:keywords/>
  <dc:language>en-US</dc:language>
  <cp:lastModifiedBy>Сахно</cp:lastModifiedBy>
  <cp:lastPrinted>2018-10-29T17:35:00Z</cp:lastPrinted>
  <dcterms:modified xsi:type="dcterms:W3CDTF">2018-10-29T14:35:00Z</dcterms:modified>
  <cp:revision>44</cp:revision>
  <dc:subject/>
  <dc:title>ПРОЕКТ</dc:title>
</cp:coreProperties>
</file>