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2 – 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  <w:r>
        <w:rPr>
          <w:b/>
          <w:lang w:val="ru-RU"/>
        </w:rPr>
        <w:t xml:space="preserve">по продаже недвижимого имущества, принадлежащего на праве собственности </w:t>
      </w:r>
    </w:p>
    <w:p>
      <w:pPr>
        <w:pStyle w:val="23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акционерному обществу «Воронежоблтехинвентаризация»</w:t>
      </w:r>
    </w:p>
    <w:p>
      <w:pPr>
        <w:pStyle w:val="23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каз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акционерного общества «Воронежоблтехинвентаризация»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6.12.202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147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 проведении электронного аукциона по продаже недвижимого имущества» (приложение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имущества – акционерное общество «Воронежоблтехинвентаризация»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ператор электронной торгов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рганизатор электронного аукциона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r>
        <w:rPr>
          <w:spacing w:val="-4"/>
          <w:lang w:val="en-US"/>
        </w:rPr>
        <w:t>mail</w:t>
      </w:r>
      <w:r>
        <w:rPr>
          <w:spacing w:val="-4"/>
        </w:rPr>
        <w:t>@</w:t>
      </w:r>
      <w:r>
        <w:rPr>
          <w:spacing w:val="-4"/>
          <w:lang w:val="en-US"/>
        </w:rPr>
        <w:t>fgivo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родавец - акционерное общество «Воронежоблтехинвентаризация»; юридический адрес: 394036, г. Воронеж, ул. 25 Октября, д. 45; почтовый адрес: 394026, г. Воронеж,     пр-т Труда, д. 48, тел./факс: (473) 221-18-34/271-00-3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Cs/>
          <w:lang w:val="en-US"/>
        </w:rPr>
        <w:t>voronezh</w:t>
      </w:r>
      <w:r>
        <w:rPr>
          <w:bCs/>
        </w:rPr>
        <w:t>@</w:t>
      </w:r>
      <w:r>
        <w:rPr>
          <w:bCs/>
          <w:lang w:val="en-US"/>
        </w:rPr>
        <w:t>oblbti</w:t>
      </w:r>
      <w:r>
        <w:rPr>
          <w:bCs/>
        </w:rPr>
        <w:t>.</w:t>
      </w:r>
      <w:r>
        <w:rPr>
          <w:bCs/>
          <w:lang w:val="en-US"/>
        </w:rPr>
        <w:t>vs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>Форма торгов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 xml:space="preserve">электронный </w:t>
      </w:r>
      <w:r>
        <w:rPr/>
        <w:t>аукцион</w:t>
      </w:r>
      <w:r>
        <w:rPr>
          <w:lang w:val="ru-RU"/>
        </w:rPr>
        <w:t xml:space="preserve"> на повышение</w:t>
      </w:r>
      <w:r>
        <w:rPr/>
        <w:t>, открытый по составу участников и по форме подачи предложени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21 декабря 2022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7 января 2023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9 января 2023 года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3 января 2023 года в 09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ind w:firstLine="708"/>
        <w:jc w:val="center"/>
        <w:rPr/>
      </w:pPr>
      <w:r>
        <w:rPr>
          <w:b/>
        </w:rPr>
        <w:t>2. Сведения об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, </w:t>
      </w:r>
      <w:r>
        <w:rPr/>
        <w:t>категория земель: земли населенных пунктов, разрешенное использование: общественное использование объекта капитального строительства, площадь: 1 500 кв.м, кадастровый номер: 36:25:0100060:1, адрес (местоположение): Воронежская область, р-н Рамонский, рп Рамонь, ул. Газовая, 3.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акционерному обществу «Воронежоблтехинвентаризация» на праве собственности, о чем в Едином государственном реестре недвижимости 11.06.2015 сделана запись регистрации                       </w:t>
      </w:r>
      <w:r>
        <w:rPr>
          <w:szCs w:val="28"/>
        </w:rPr>
        <w:t>№ 36-36/026-36/001/056/2015-679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тивное здание БТИ Рамонского района, </w:t>
      </w:r>
      <w:r>
        <w:rPr/>
        <w:t xml:space="preserve">назначение: нежилое здание, площадь: 299,7 кв.м, кадастровый номер: 36:25:0100060:48, количество этажей: 3, в том числе подземных 1, адрес (местоположение): Воронежская область, Рамонский район, п. Рамонь, ул. Газовая, дом 3. 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тивное здание БТИ Рамонского района</w:t>
      </w:r>
      <w:r>
        <w:rPr/>
        <w:t xml:space="preserve"> принадлежит акционерному обществу «Воронежоблтехинвентаризация» на праве собственности, о чем в Едином государственном реестре недвижимости 11.06.2015 сделана запись регистрации                         № 36-36/026-36/001/056/2015-685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минимальная) цена продажи имущества </w:t>
      </w:r>
      <w:r>
        <w:rPr/>
        <w:t>– 12 000 000 (двенадцать миллионов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минимальная) цена продажи земельного участка – </w:t>
      </w:r>
      <w:r>
        <w:rPr/>
        <w:t>4 800 000</w:t>
      </w:r>
      <w:r>
        <w:rPr>
          <w:b/>
        </w:rPr>
        <w:t xml:space="preserve"> </w:t>
      </w:r>
      <w:r>
        <w:rPr/>
        <w:t>(четыре миллиона восемьсот тысяч) рублей 00 копеек (НДС не облагается)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 xml:space="preserve">начальная (минимальная) цена продажи административного здания БТИ Рамонского района – </w:t>
      </w:r>
      <w:r>
        <w:rPr/>
        <w:t>7 200 000 (семь миллионов двести тысяч) рублей 00 копеек, с учетом НДС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</w:rPr>
        <w:t xml:space="preserve">Размера обеспечения заявки на участие в электронном аукционе (задаток) –             </w:t>
      </w:r>
      <w:r>
        <w:rPr>
          <w:bCs/>
        </w:rPr>
        <w:t>2 400 000 (два миллиона четыреста тысяч) рублей 00 копеек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600 000 (шестьсот тысяч) рублей 00 копеек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б имуществе, имеющимися в распоряжении Продавца, покупатели могут ознакомиться по адресу: г. Воронеж, ул. Средне - Московская, 12, к. 207 по рабочим дням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 xml:space="preserve">Проведение осмотра недвижимого имущества заинтересованными лицами осуществляется ежедневно в течение срока приема заявок с 10 часов 00 мин до 15 часов 00 мин по адресу: Воронежская область, р-н Рамонский, рп Рамонь, ул. Газовая, 3 (по предварительной записи по тел. 8 (473) 221-18-34, контактное лицо: Шевцов Денис Юрьевич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.</w:t>
      </w:r>
    </w:p>
    <w:p>
      <w:pPr>
        <w:pStyle w:val="Normal"/>
        <w:ind w:firstLine="709"/>
        <w:jc w:val="both"/>
        <w:rPr/>
      </w:pPr>
      <w:r>
        <w:rPr/>
        <w:t>Лицо, желающее приобрести имущество, выставляемое на аукцион (далее – заявитель), обязано осуществить следующие действ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внести </w:t>
      </w:r>
      <w:r>
        <w:rPr>
          <w:b/>
          <w:bCs/>
        </w:rPr>
        <w:t>размер обеспечения участия в аукционе</w:t>
      </w:r>
      <w:r>
        <w:rPr>
          <w:b/>
        </w:rPr>
        <w:t xml:space="preserve"> (задаток) в указанном в настоящем информационном сообщении порядке (п. 4 настоящего информационного сообщения), а также размер платы, установленной п. 4.1.11 Регламентом процесса проведения процедур с использованием специализированной  электронной торговой площадки «Коммерческие закупки» </w:t>
      </w:r>
      <w:r>
        <w:rPr/>
        <w:t>(далее – Регламент электронной площадки);</w:t>
      </w:r>
    </w:p>
    <w:p>
      <w:pPr>
        <w:pStyle w:val="Normal"/>
        <w:ind w:firstLine="709"/>
        <w:jc w:val="both"/>
        <w:rPr/>
      </w:pPr>
      <w:r>
        <w:rPr>
          <w:b/>
        </w:rPr>
        <w:t>- в установленном порядке подать заявку по утвержденной Продавцом форме              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заявителю необходимо пройти аккредитацию на электронн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4. Порядок внесения </w:t>
      </w:r>
      <w:r>
        <w:rPr>
          <w:b/>
          <w:bCs/>
        </w:rPr>
        <w:t xml:space="preserve">обеспечения заявки на участие в аукционе (задатка) </w:t>
      </w:r>
      <w:r>
        <w:rPr>
          <w:b/>
        </w:rPr>
        <w:t xml:space="preserve">и его возврата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внесения </w:t>
      </w:r>
      <w:r>
        <w:rPr>
          <w:bCs/>
        </w:rPr>
        <w:t xml:space="preserve">обеспечения заявки на участие в электронном аукционе (задатка) </w:t>
      </w:r>
      <w:r>
        <w:rPr/>
        <w:t>Оператор при аккредитации заявителя на участие в  аукционе открывает ему лицевой счет для проведения операций по обеспечению участия в  аукционах. Одновременно с уведомлением об аккредитации на электронной площадке, Оператор направляет вновь аккредитованному заявителю на участие в аукционе реквизиты этого счета.</w:t>
      </w:r>
    </w:p>
    <w:p>
      <w:pPr>
        <w:pStyle w:val="Normal"/>
        <w:ind w:firstLine="709"/>
        <w:jc w:val="both"/>
        <w:rPr/>
      </w:pPr>
      <w:r>
        <w:rPr/>
        <w:t xml:space="preserve">До момента подачи заявки на участие в  аукционе заявитель на участие в аукционе должен произвести перечисление средств как минимум в размере </w:t>
      </w:r>
      <w:r>
        <w:rPr>
          <w:bCs/>
        </w:rPr>
        <w:t>обеспечения</w:t>
      </w:r>
      <w:r>
        <w:rPr/>
        <w:t xml:space="preserve"> участия в  электронном аукционе </w:t>
      </w:r>
      <w:r>
        <w:rPr>
          <w:bCs/>
        </w:rPr>
        <w:t>(задатка)</w:t>
      </w:r>
      <w:r>
        <w:rPr/>
        <w:t>, а также размер платы, установленной п. 4.1.11</w:t>
      </w:r>
      <w:r>
        <w:rPr>
          <w:b/>
        </w:rPr>
        <w:t xml:space="preserve"> </w:t>
      </w:r>
      <w:r>
        <w:rPr/>
        <w:t xml:space="preserve">Регламента электронной площадки, со своего расчетного счета на свой лицевой счет, открытый  Оператором для проведения операций по обеспечению участия в аукционах. </w:t>
      </w:r>
    </w:p>
    <w:p>
      <w:pPr>
        <w:pStyle w:val="Normal"/>
        <w:ind w:firstLine="709"/>
        <w:jc w:val="both"/>
        <w:rPr/>
      </w:pPr>
      <w:r>
        <w:rPr/>
        <w:t xml:space="preserve">Участие в  аукционе возможно лишь при наличии у заявителя на лицевом счете денежных средств, в отношении которых не осуществлено блокирование операций по счету, в размере не менее чем размер </w:t>
      </w:r>
      <w:r>
        <w:rPr>
          <w:bCs/>
        </w:rPr>
        <w:t xml:space="preserve">обеспечения </w:t>
      </w:r>
      <w:r>
        <w:rPr/>
        <w:t xml:space="preserve">участия в электронном аукционе </w:t>
      </w:r>
      <w:r>
        <w:rPr>
          <w:bCs/>
        </w:rPr>
        <w:t>(задатка)</w:t>
      </w:r>
      <w:r>
        <w:rPr/>
        <w:t>, предусмотренный информационным сообщением, а также размера платы, установленной п. 4.1.11</w:t>
      </w:r>
      <w:r>
        <w:rPr>
          <w:b/>
        </w:rPr>
        <w:t xml:space="preserve"> </w:t>
      </w:r>
      <w:r>
        <w:rPr/>
        <w:t>Регламента электронной площадки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Организатор проверяет наличие достаточной суммы на лицевом счете заявителя и осуществляет блокирование необходимой суммы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необходимой суммы, обязательства заявителя по внесению </w:t>
      </w:r>
      <w:r>
        <w:rPr>
          <w:bCs/>
        </w:rPr>
        <w:t>размера обеспечения на участие в аукционе (задатка)</w:t>
      </w:r>
      <w:r>
        <w:rPr/>
        <w:t xml:space="preserve"> считаются  неисполненными и заявитель к участию в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заявителей (участников) осуществляет Оператор в порядке, установленном </w:t>
      </w:r>
      <w:r>
        <w:rPr>
          <w:color w:val="000000"/>
        </w:rPr>
        <w:t>Регламентом электронной площад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втоматизированная система Оператора обеспечивает для заявителей, аккредитованных на электронной площадке, функционал подачи заявок на участие в процедурах, проводимых в автоматизированной системе Оператор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заявителя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заявителей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заявители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ъявляют документ, удостоверяющий личность (все листы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 данным документам также прилагается их опись (форма документа представлена в Приложении № 1 форма 2). </w:t>
      </w:r>
    </w:p>
    <w:p>
      <w:pPr>
        <w:pStyle w:val="Normal"/>
        <w:ind w:firstLine="720"/>
        <w:jc w:val="both"/>
        <w:rPr/>
      </w:pPr>
      <w:r>
        <w:rPr/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ументооборот между заявителями, участниками аукциона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заявителя или участника, либо лица, имеющего право действовать от имени соответственно Продавца, заявителя или участника. Данное правило не распростра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аукционная комиссия рассматривает заявки и документы заявителей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аукционная комиссия принимает решение о признании заявителей участниками аукциона.</w:t>
      </w:r>
    </w:p>
    <w:p>
      <w:pPr>
        <w:pStyle w:val="Normal"/>
        <w:jc w:val="both"/>
        <w:rPr/>
      </w:pPr>
      <w:r>
        <w:rPr/>
        <w:tab/>
        <w:t>Заявитель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заявителе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 xml:space="preserve">- не подтверждено поступление в установленный срок </w:t>
      </w:r>
      <w:r>
        <w:rPr>
          <w:bCs/>
        </w:rPr>
        <w:t xml:space="preserve">обеспечения </w:t>
      </w:r>
      <w:r>
        <w:rPr/>
        <w:t xml:space="preserve"> участия в  аукционе </w:t>
      </w:r>
      <w:r>
        <w:rPr>
          <w:bCs/>
        </w:rPr>
        <w:t>(задатка)</w:t>
      </w:r>
      <w:r>
        <w:rPr/>
        <w:t>, предусмотренного информационным сообщением, а также платы, установленной п. 4.1.11</w:t>
      </w:r>
      <w:r>
        <w:rPr>
          <w:b/>
        </w:rPr>
        <w:t xml:space="preserve"> </w:t>
      </w:r>
      <w:r>
        <w:rPr/>
        <w:t xml:space="preserve">Регламента электронной площадки. </w:t>
      </w:r>
    </w:p>
    <w:p>
      <w:pPr>
        <w:pStyle w:val="3"/>
        <w:tabs>
          <w:tab w:val="clear" w:pos="2694"/>
        </w:tabs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2694"/>
        </w:tabs>
        <w:spacing w:lineRule="auto" w:line="240"/>
        <w:ind w:left="0" w:firstLine="709"/>
        <w:rPr/>
      </w:pPr>
      <w:r>
        <w:rPr>
          <w:sz w:val="24"/>
        </w:rPr>
        <w:t>Аукционная комиссия вправе не допустить к участию в аукционе лицо, предоставившее заявку на участие в аукционе в нечитаемом или плохо читаем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укционная комиссия в день рассмотрения заявок и документов заявителей и установления факта поступления </w:t>
      </w:r>
      <w:r>
        <w:rPr>
          <w:bCs/>
        </w:rPr>
        <w:t xml:space="preserve">обеспечения </w:t>
      </w:r>
      <w:r>
        <w:rPr/>
        <w:t xml:space="preserve">участия в аукционе </w:t>
      </w:r>
      <w:r>
        <w:rPr>
          <w:bCs/>
        </w:rPr>
        <w:t>(задатка)</w:t>
      </w:r>
      <w:r>
        <w:rPr/>
        <w:t xml:space="preserve"> подписывает протокол рассмотрения заявок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Заявитель, допущенный к участию в аукционе, приобретает статус участника аукциона с момента оформления протокола рассмотрения заявок.</w:t>
      </w:r>
    </w:p>
    <w:p>
      <w:pPr>
        <w:pStyle w:val="3"/>
        <w:tabs>
          <w:tab w:val="clear" w:pos="2694"/>
        </w:tabs>
        <w:spacing w:lineRule="auto" w:line="240"/>
        <w:ind w:left="0" w:firstLine="709"/>
        <w:rPr/>
      </w:pPr>
      <w:r>
        <w:rPr>
          <w:sz w:val="24"/>
        </w:rPr>
        <w:t>В случае, по окончании срока подачи заявок на участие в аукционе подана только одна заявка, соответствующая требованиям настоящего информационного сообщения, Продавец вправе принять решение о заключении договора с участником аукциона, подавшим данную заяв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рядок проведения аукциона на повышение и  определения победителей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втоматизированная система Оператора обеспечивает функционал проведения электронного аукциона на повышение в назначенные дату и время проведения, указанные в настоящем информационном сообщении при условии, что к участию в аукционе были допущены не менее двух заявителей. </w:t>
      </w:r>
    </w:p>
    <w:p>
      <w:pPr>
        <w:pStyle w:val="Style23"/>
        <w:tabs>
          <w:tab w:val="clear" w:pos="4962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и аукциона подают свои ценовые предложения анонимно для других Участников аукциона под присвоенными им Оператором идентификационными номерами.</w:t>
      </w:r>
    </w:p>
    <w:p>
      <w:pPr>
        <w:pStyle w:val="Style23"/>
        <w:tabs>
          <w:tab w:val="clear" w:pos="4962"/>
        </w:tabs>
        <w:spacing w:before="0" w:after="0"/>
        <w:ind w:left="0" w:firstLine="709"/>
        <w:rPr/>
      </w:pPr>
      <w:r>
        <w:rPr>
          <w:sz w:val="24"/>
          <w:szCs w:val="24"/>
        </w:rPr>
        <w:t>При проведении аукциона устанавливается время приема ценовых предложений участников, составляющее 10 (десять) минут от времени начала проведения аукциона до окончания аукциона. Если в течение указанного времени, а также 10 (десяти) минут после поступления последнего ценового предложения не поступило ни одного более высокого ценового предложения, аукцион автоматически завершается с помощью программных и технических средств электронной площадки.</w:t>
      </w:r>
    </w:p>
    <w:p>
      <w:pPr>
        <w:pStyle w:val="Style23"/>
        <w:tabs>
          <w:tab w:val="clear" w:pos="4962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путем повышения Участниками аукциона начальной цены продажи, а затем текущей цены продажи. </w:t>
      </w:r>
    </w:p>
    <w:p>
      <w:pPr>
        <w:pStyle w:val="Style23"/>
        <w:tabs>
          <w:tab w:val="clear" w:pos="4962"/>
        </w:tabs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роведении аукциона на повышение участники аукциона подают предложения о цене договора, предусматривающие повышение текущего предложения о цене договора на величину «шага аукциона»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Шаг аукцион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устанавливается в размере 5% от начальной (минимальной) цены продажи</w:t>
      </w:r>
      <w:r>
        <w:rPr>
          <w:sz w:val="24"/>
          <w:szCs w:val="24"/>
          <w:lang w:val="ru-RU"/>
        </w:rPr>
        <w:t xml:space="preserve">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недвижим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имущества заключается в письменной  форме между Продавцом и победителем электронного аукциона по месту нахождения Продавца в течение пяти календарны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985" w:right="567" w:gutter="0" w:header="0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  <w:i w:val="false"/>
      <w:sz w:val="26"/>
      <w:szCs w:val="26"/>
    </w:rPr>
  </w:style>
  <w:style w:type="character" w:styleId="WW8Num8z2">
    <w:name w:val="WW8Num8z2"/>
    <w:qFormat/>
    <w:rPr>
      <w:b w:val="false"/>
      <w:i w:val="false"/>
      <w:sz w:val="26"/>
      <w:szCs w:val="26"/>
    </w:rPr>
  </w:style>
  <w:style w:type="character" w:styleId="WW8Num8z3">
    <w:name w:val="WW8Num8z3"/>
    <w:qFormat/>
    <w:rPr>
      <w:b w:val="false"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Пункт Знак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/>
      <w:ind w:left="993" w:firstLine="567"/>
      <w:jc w:val="both"/>
    </w:pPr>
    <w:rPr>
      <w:sz w:val="28"/>
    </w:rPr>
  </w:style>
  <w:style w:type="paragraph" w:styleId="Style23">
    <w:name w:val="Пункт"/>
    <w:basedOn w:val="Normal"/>
    <w:qFormat/>
    <w:pPr>
      <w:tabs>
        <w:tab w:val="clear" w:pos="708"/>
        <w:tab w:val="left" w:pos="4962" w:leader="none"/>
      </w:tabs>
      <w:spacing w:before="120" w:after="0"/>
      <w:ind w:left="4962" w:hanging="1134"/>
      <w:jc w:val="both"/>
    </w:pPr>
    <w:rPr>
      <w:sz w:val="26"/>
      <w:szCs w:val="26"/>
      <w:lang w:val="en-US"/>
    </w:rPr>
  </w:style>
  <w:style w:type="paragraph" w:styleId="Style24">
    <w:name w:val="Подпункт"/>
    <w:basedOn w:val="Style23"/>
    <w:qFormat/>
    <w:pPr>
      <w:tabs>
        <w:tab w:val="clear" w:pos="4962"/>
        <w:tab w:val="left" w:pos="360" w:leader="none"/>
      </w:tabs>
    </w:pPr>
    <w:rPr/>
  </w:style>
  <w:style w:type="paragraph" w:styleId="Style25">
    <w:name w:val="Подподпункт"/>
    <w:basedOn w:val="Style24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5:00Z</dcterms:created>
  <dc:creator>Ясеновская</dc:creator>
  <dc:description/>
  <dc:language>en-US</dc:language>
  <cp:lastModifiedBy>RaxmaninaEU</cp:lastModifiedBy>
  <cp:lastPrinted>2022-12-16T14:39:00Z</cp:lastPrinted>
  <dcterms:modified xsi:type="dcterms:W3CDTF">2022-12-20T10:55:00Z</dcterms:modified>
  <cp:revision>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