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color w:val="000000"/>
          <w:sz w:val="28"/>
          <w:szCs w:val="28"/>
        </w:rPr>
        <w:t>Нижнедеви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08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0:143, имеющий следующее местоположение: Воронежская область, р-н Нижнедевицкий, Нижнедевицкое сельское поселение, юго-восточная часть кадастрового квартала 36:15:5900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76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0:144, имеющий следующее местоположение: Воронежская область, Нижнедевицкий район, Нижнедевицкое сельское поселение, северная часть кадастрового квартала 36:15:5900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9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0:145, имеющий следующее местоположение: Воронежская область, Нижнедевицкий район, Нижнедевицкое сельское поселение, юго-восточная часть кадастрового квартала 36:15:5900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5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8:21, имеющий следующее местоположение: Воронежская область, Нижнедевицкий район, Нижнедевицкое сельское поселение, юго-западная часть кадастрового квартала 36:15:59000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644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1:134, имеющий следующее местоположение: Воронежская область, р-н Нижнедевицкий, Нижнедевицкое сельское поселение, северо-восточная часть кадастрового квартала 36:15:60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63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1:136, имеющий следующее местоположение: Воронежская область, Нижнедевицкий район, Нижнедевицкое сельское поселение, юго-восточная часть кадастрового квартала 36:15:60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95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1:137, имеющий следующее местоположение: Воронежская область, р-н Нижнедевицкий, Нижнедевицкое сельское поселение, восточная часть кадастрового квартала 36:15:60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6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1:138, имеющий следующее местоположение: Воронежская область, р-н Нижнедевицкий, Нижнедевицкое сельское поселение, восточная часть кадастрового квартала 36:15:60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0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1:139, имеющий следующее местоположение: Воронежская область, р-н Нижнедевицкий, Нижнедевицкое сельское поселение, северо-восточная часть кадастрового квартала 36:15:60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184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1:140, имеющий следующее местоположение: Воронежская область, р-н Нижнедевицкий, Нижнедевицкое сельское поселение, восточная часть кадастрового квартала 36:15:60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2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1:141, имеющий следующее местоположение: Воронежская область, р-н Нижнедевицкий, Нижнедевицкое сельское поселение, юго-восточная часть кадастрового квартала 36:15:6000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64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2:76, имеющий следующее местоположение: Воронежская область, Нижнедевицкий район, Нижнедевицкое сельское поселение, юго-восточная часть кадастрового квартала 36:15:600000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79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2:77, имеющий следующее местоположение: Воронежская область, р-н Нижнедевицкий, Нижнедевицкое сельское поселение, юго-восточная часть кадастрового квартала 36:15:600000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280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2:78, имеющий следующее местоположение: Воронежская область, р-н Нижнедевицкий, Нижнедевицкое сельское поселение, юго-восточная часть кадастрового квартала 36:15:600000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90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4:435, имеющий следующее местоположение: Воронежская область, р-н Нижнедевицкий, Нижнедевицкое сельское поселение, центральная часть кадастрового квартала 36:15:6000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094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4:436, имеющий следующее местоположение: Воронежская область, р-н Нижнедевицкий, Нижнедевицкое сельское поселение, центральная часть кадастрового квартала 36:15:6000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84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4:438, имеющий следующее местоположение: Воронежская область, р-н Нижнедевицкий, Нижнедевицкое сельское поселение, центральная часть кадастрового квартала 36:15:6000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1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4:439, имеющий следующее местоположение: Воронежская область, р-н Нижнедевицкий, Нижнедевицкое сельское поселение, северо-западная часть кадастрового квартала 36:15:6000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23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6:166, имеющий следующее местоположение: Воронежская область, р-н Нижнедевицкий, Нижнедевицкое сельское поселение, северо-западная часть кадастрового квартала 36:15:60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9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6:167, имеющий следующее местоположение: Воронежская область, р-н Нижнедевицкий, Нижнедевицкое сельское поселение, северо-западная часть кадастрового квартала 36:15:60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1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6:168, имеющий следующее местоположение: Воронежская область, р-н Нижнедевицкий, Нижнедевицкое сельское поселение, северо-западная часть кадастрового квартала 36:15:60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1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6:169, имеющий следующее местоположение: Воронежская область, р-н Нижнедевицкий, Нижнедевицкое сельское поселение, северо-западная часть кадастрового квартала 36:15:60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1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6:170, имеющий следующее местоположение: Воронежская область, р-н Нижнедевицкий, Нижнедевицкое сельское поселение, северо-западная часть кадастрового квартала 36:15:6000016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661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6:171, имеющий следующее местоположение: Воронежская область, р-н Нижнедевицкий, Нижнедевицкое сельское поселение, центральная часть кадастрового квартала 36:15:6000016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8:00Z</dcterms:created>
  <dc:creator>Ишутин</dc:creator>
  <dc:description/>
  <cp:keywords/>
  <dc:language>en-US</dc:language>
  <cp:lastModifiedBy>BalbekovaUS</cp:lastModifiedBy>
  <cp:lastPrinted>2016-01-25T15:16:00Z</cp:lastPrinted>
  <dcterms:modified xsi:type="dcterms:W3CDTF">2016-02-02T06:27:00Z</dcterms:modified>
  <cp:revision>6</cp:revision>
  <dc:subject/>
  <dc:title>О передаче имущества, находящегося</dc:title>
</cp:coreProperties>
</file>