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41"/>
            <w:r>
              <w:rPr/>
              <w:t>112995</w:t>
            </w:r>
            <w:bookmarkEnd w:id="3"/>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центральная часть кадастрового квартала 36:29:94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5/2016-21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42"/>
            <w:r>
              <w:rPr>
                <w:b/>
              </w:rPr>
              <w:t>18 888,00</w:t>
            </w:r>
            <w:bookmarkEnd w:id="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77,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77,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6</w:t>
            </w:r>
          </w:p>
          <w:p>
            <w:pPr>
              <w:pStyle w:val="Normal"/>
              <w:jc w:val="center"/>
              <w:rPr/>
            </w:pPr>
            <w:r>
              <w:rPr>
                <w:sz w:val="22"/>
                <w:szCs w:val="22"/>
              </w:rPr>
              <w:t>11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ой Владимир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8, и заявитель – Индивидуальный предприниматель глава крестьянского (фермерского) хозяйства Донской Владимир Анатольевич, место регистрации: Воронежская область, Таловский район, пос. Терехово, ул. Верхняя, д. 53,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6:00Z</dcterms:created>
  <dc:creator>1</dc:creator>
  <dc:description/>
  <cp:keywords/>
  <dc:language>en-US</dc:language>
  <cp:lastModifiedBy>Сахно</cp:lastModifiedBy>
  <cp:lastPrinted>2016-07-27T12:16:00Z</cp:lastPrinted>
  <dcterms:modified xsi:type="dcterms:W3CDTF">2016-07-27T08:18:00Z</dcterms:modified>
  <cp:revision>7</cp:revision>
  <dc:subject/>
  <dc:title>ПРОЕКТ</dc:title>
</cp:coreProperties>
</file>