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О «Павловск Неруд»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760648 кв. м с кадастровым номером 36:20:6200008:290, расположенный по адресу: Воронежская область, Павловский р-н, центральная часть кадастрового квартала 36:20:620000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5T18:16:00Z</cp:lastPrinted>
  <dcterms:modified xsi:type="dcterms:W3CDTF">2024-04-11T16:46:00Z</dcterms:modified>
  <cp:revision>416</cp:revision>
  <dc:subject/>
  <dc:title>О передаче имущества, находящегося </dc:title>
</cp:coreProperties>
</file>