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1  –</w:t>
      </w:r>
      <w:r>
        <w:rPr>
          <w:b/>
          <w:lang w:val="en-US"/>
        </w:rPr>
        <w:t xml:space="preserve"> </w:t>
      </w:r>
      <w:r>
        <w:rPr>
          <w:b/>
        </w:rPr>
        <w:t>43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02.11.20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47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color w:val="000000"/>
        </w:rPr>
        <w:t>АО «Российский аукционный дом»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5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04 ноября 2021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01 декабря 2021 года в 16 часов 00 минут.</w:t>
      </w:r>
    </w:p>
    <w:p>
      <w:pPr>
        <w:pStyle w:val="Normal"/>
        <w:ind w:firstLine="709"/>
        <w:jc w:val="both"/>
        <w:rPr/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  <w:lang w:val="en-US"/>
          </w:rPr>
          <w:t>auction</w:t>
        </w:r>
        <w:r>
          <w:rPr>
            <w:rStyle w:val="InternetLink"/>
            <w:color w:val="000000"/>
            <w:u w:val="none"/>
            <w:shd w:fill="FFFFFF" w:val="clear"/>
          </w:rPr>
          <w:t>-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house</w:t>
        </w:r>
        <w:r>
          <w:rPr>
            <w:rStyle w:val="InternetLink"/>
            <w:color w:val="000000"/>
            <w:u w:val="none"/>
            <w:shd w:fill="FFFFFF" w:val="clear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03 декабря 2021 года в 15 часов 00 минут.</w:t>
      </w:r>
    </w:p>
    <w:p>
      <w:pPr>
        <w:pStyle w:val="Normal"/>
        <w:ind w:firstLine="709"/>
        <w:jc w:val="both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06 декабря 2021 года в 10 часов 30 минут на электронной торговой площадке </w:t>
      </w:r>
      <w:r>
        <w:rPr>
          <w:color w:val="000000"/>
        </w:rPr>
        <w:t xml:space="preserve">АО «Российский аукционный дом» </w:t>
      </w:r>
      <w:r>
        <w:rPr>
          <w:lang w:val="en-US"/>
        </w:rPr>
        <w:t>www</w:t>
      </w:r>
      <w:r>
        <w:rPr/>
        <w:t>.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  <w:lang w:val="en-US"/>
          </w:rPr>
          <w:t>auction-house.ru</w:t>
        </w:r>
      </w:hyperlink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)</w:t>
      </w:r>
      <w:r>
        <w:rPr>
          <w:szCs w:val="28"/>
        </w:rPr>
        <w:t xml:space="preserve"> </w:t>
      </w:r>
      <w:r>
        <w:rPr>
          <w:b/>
          <w:szCs w:val="28"/>
        </w:rPr>
        <w:t>Земельный участок</w:t>
      </w:r>
      <w:r>
        <w:rPr>
          <w:szCs w:val="28"/>
        </w:rPr>
        <w:t xml:space="preserve">, категория земель: земли населенных пунктов, разрешенное использование: для размещений объектов здравоохранения, площадь объекта: 332 кв.м. </w:t>
      </w:r>
      <w:r>
        <w:rPr/>
        <w:t>адрес (местоположение) объекта: Воронежская область, р-н Подгоренский, сл. Подгорное, ул. Мира, 40-а. Кадастровый номер: 36:24:4000010:69</w:t>
      </w:r>
    </w:p>
    <w:p>
      <w:pPr>
        <w:pStyle w:val="Normal"/>
        <w:ind w:firstLine="709"/>
        <w:jc w:val="both"/>
        <w:rPr/>
      </w:pPr>
      <w:r>
        <w:rPr>
          <w:b/>
        </w:rPr>
        <w:t>Земельный участок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26.04.2013 сделана запись регистрации № 36-36-25/003/2013-17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) Здание медпункта, </w:t>
      </w:r>
      <w:r>
        <w:rPr/>
        <w:t>назначение объекта: нежилое, площадь объекта: 63 кв.м, количество этажей, в том числе подземных этажей: 2, в том числе подземных 0, адрес (местоположение) объекта: Воронежская область, р-н. Подгоренский, сл. Подгорное, ул. Мира, д. 40а. Кадастровый номер: 36:24:4000010:129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дание медпункта </w:t>
      </w:r>
      <w:r>
        <w:rPr/>
        <w:t>принадлежит Воронежской области на праве собственности, о чем в Едином государственном реестре недвижимости 26.04.2013 сделана запись регистрации № 36-36-25/004/2013-275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92 000 (девяносто две тысячи) рублей 00 копеек, с учетом НДС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емельного участка – </w:t>
      </w:r>
      <w:r>
        <w:rPr/>
        <w:t>42 000 (сорок две тысячи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амбулатории – </w:t>
      </w:r>
      <w:r>
        <w:rPr/>
        <w:t>50 000 (пятьдесят тысяч) рублей 00 копеек, с учетом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/>
        <w:t>18 400 (восемнадцать тысяч четыреста) рублей 00 копеек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4 600 (четыре тысячи шестьсот) рублей 00 копее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color w:val="0D0D0D"/>
          <w:highlight w:val="yellow"/>
        </w:rPr>
      </w:pPr>
      <w:r>
        <w:rPr/>
        <w:t>Информация о предыдущих торгах по продаже имущества, объявленных в течение года, предшествующего его продаже:</w:t>
      </w:r>
      <w:r>
        <w:rPr>
          <w:color w:val="0D0D0D"/>
        </w:rPr>
        <w:t xml:space="preserve"> государственное имущество ранее на торги не выставлялось. </w:t>
      </w:r>
    </w:p>
    <w:p>
      <w:pPr>
        <w:pStyle w:val="Normal"/>
        <w:jc w:val="both"/>
        <w:rPr>
          <w:color w:val="0D0D0D"/>
          <w:highlight w:val="yellow"/>
        </w:rPr>
      </w:pPr>
      <w:r>
        <w:rPr>
          <w:color w:val="0D0D0D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. </w:t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center"/>
        <w:rPr>
          <w:lang w:eastAsia="en-US"/>
        </w:rPr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 xml:space="preserve">АО </w:t>
      </w:r>
    </w:p>
    <w:p>
      <w:pPr>
        <w:pStyle w:val="Normal"/>
        <w:jc w:val="center"/>
        <w:rPr/>
      </w:pPr>
      <w:r>
        <w:rPr>
          <w:lang w:eastAsia="en-US"/>
        </w:rPr>
        <w:t>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 ОТДЕЛЕНИЕ ВОРОЕЖ БАНКА РОССИИ // УФК по Воронежской области 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ction-house.ru/" TargetMode="External"/><Relationship Id="rId3" Type="http://schemas.openxmlformats.org/officeDocument/2006/relationships/hyperlink" Target="https://auction-house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NikitinaUL</cp:lastModifiedBy>
  <cp:lastPrinted>2021-11-02T15:51:00Z</cp:lastPrinted>
  <dcterms:modified xsi:type="dcterms:W3CDTF">2021-12-21T10:07:00Z</dcterms:modified>
  <cp:revision>559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