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 –  34 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02.11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47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5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04 ноября 2021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01 декабря 2021 года в 16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03 декабря 2021 года в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06 декабря 2021 года в 09 часов 3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Котельная ДОЦ мастерская, </w:t>
      </w:r>
      <w:r>
        <w:rPr/>
        <w:t>назначение объекта: нежилое, площадь объекта: 92,6 кв.м, количество этажей, в том числе подземных этажей: 1, в том числе подземных 0, адрес (местоположение) объекта: Воронежская область, р-н Аннинский, пгт. Анна, ул. Некрасова, д. 19а. Кадастровый номер: 36:01:0010607:36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тельная ДОЦ мастерская </w:t>
      </w:r>
      <w:r>
        <w:rPr/>
        <w:t>принадлежит Воронежской области на праве собственности, о чем в Едином государственном реестре недвижимости 08.12.2009 сделана запись регистрации № 36-36-02/009/2009-336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государственного имущества </w:t>
      </w:r>
      <w:r>
        <w:rPr/>
        <w:t>– 202 000 (двести две тысячи) рублей 00 копеек, с учетом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40 400</w:t>
      </w:r>
      <w:r>
        <w:rPr/>
        <w:t xml:space="preserve"> (сорок тысяч четыреста) рублей 00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10 100 (десять тысяч сто) рублей 00 копе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01 февраля 2021 года, признан несостоявшимся в связи с отсутствием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lang w:eastAsia="en-US"/>
        </w:rPr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 xml:space="preserve">АО </w:t>
      </w:r>
    </w:p>
    <w:p>
      <w:pPr>
        <w:pStyle w:val="Normal"/>
        <w:jc w:val="center"/>
        <w:rPr/>
      </w:pPr>
      <w:r>
        <w:rPr>
          <w:lang w:eastAsia="en-US"/>
        </w:rPr>
        <w:t>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NikitinaUL</cp:lastModifiedBy>
  <cp:lastPrinted>2021-10-11T14:46:00Z</cp:lastPrinted>
  <dcterms:modified xsi:type="dcterms:W3CDTF">2021-12-21T10:08:00Z</dcterms:modified>
  <cp:revision>557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