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0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208010: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 48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10:124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6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66 участниками аукциона по лоту № 6 были признаны 7 (семь) заявителей, подавшие заявки, зарегистрированные под номерами 02-44, 02-54, 02-57, 02-66, 02-75, 02-104, 02-1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ижнекисляйские свеклосемен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доладов Владимир Никола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4, 02-11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ижнекисляйские свеклосемен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доладов Владимир Никола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8 100 (двадцать восемь тысяч сто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46 120 (сто сорок шесть тысяч сто двадцать) рублей 00 копеек, сделано Обществом с ограниченной ответственностью «Нижнекисляйские свеклосемена», место нахождения: 397535, Воронежская область, Бутурлиновский район, рабочий поселок Нижний Кисляй, улица Старозаводская, дом 29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45 277 (сто сорок пять тысяч двести семьдесят семь) рублей 00 копеек, сделано Обществом с ограниченной ответственностью «Нижнекисляйские свеклосемена», место нахождения: 397535, Воронежская область, Бутурлиновский район, рабочий поселок Нижний Кисляй, улица Старозаводская, дом 29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жнекисляйские свеклосемена», место нахождения: 397535, Воронежская область, Бутурлиновский район, рабочий поселок Нижний Кисляй, улица Старозаводская, дом 2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146 120 (сто сорок шесть тысяч сто двадца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8:00Z</dcterms:created>
  <dc:creator>1</dc:creator>
  <dc:description/>
  <cp:keywords/>
  <dc:language>en-US</dc:language>
  <cp:lastModifiedBy>Сахно</cp:lastModifiedBy>
  <cp:lastPrinted>2018-02-20T12:39:00Z</cp:lastPrinted>
  <dcterms:modified xsi:type="dcterms:W3CDTF">2018-02-22T07:45:00Z</dcterms:modified>
  <cp:revision>12</cp:revision>
  <dc:subject/>
  <dc:title>ПРОЕКТ</dc:title>
</cp:coreProperties>
</file>