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7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5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0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Тамбов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7.04.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1 (Тамбо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30:4400004:1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 86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Терновский район, в северной части кадастрового квартала 36:30:4400004</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0:4400004:116-36/005/2017-1  от 12.07.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5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58,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8 июня 2018 г. (объявленный срок окончания приема заявок) для участия 22 июн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11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58,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4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6.2018</w:t>
            </w:r>
          </w:p>
          <w:p>
            <w:pPr>
              <w:pStyle w:val="Normal"/>
              <w:jc w:val="center"/>
              <w:rPr/>
            </w:pPr>
            <w:r>
              <w:rPr>
                <w:sz w:val="22"/>
                <w:szCs w:val="22"/>
              </w:rPr>
              <w:t>11 ч. 0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изводственный сельскохозяйственный кооператив (сельхозартель)  «Правд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4.05.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43, и заявитель – Производственный сельскохозяйственный кооператив (сельхозартель) «Правда», место нахождения:  397116, Российская Федерация, Воронежская область, Терновский район, село Тамбовка,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1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6:16:00Z</dcterms:created>
  <dc:creator>1</dc:creator>
  <dc:description/>
  <cp:keywords/>
  <dc:language>en-US</dc:language>
  <cp:lastModifiedBy>Сахно</cp:lastModifiedBy>
  <cp:lastPrinted>2018-06-20T10:46:00Z</cp:lastPrinted>
  <dcterms:modified xsi:type="dcterms:W3CDTF">2018-06-20T07:48:00Z</dcterms:modified>
  <cp:revision>7</cp:revision>
  <dc:subject/>
  <dc:title>ПРОЕКТ</dc:title>
</cp:coreProperties>
</file>