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7994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rPr>
          <w:sz w:val="28"/>
        </w:rPr>
      </w:pPr>
      <w:r>
        <w:rPr>
          <w:sz w:val="28"/>
        </w:rPr>
      </w:r>
    </w:p>
    <w:p>
      <w:pPr>
        <w:pStyle w:val="Subtitle"/>
        <w:spacing w:before="0" w:after="0"/>
        <w:rPr>
          <w:rFonts w:ascii="Arial" w:hAnsi="Arial" w:cs="Arial"/>
          <w:bCs/>
          <w:sz w:val="48"/>
        </w:rPr>
      </w:pPr>
      <w:r>
        <w:rPr>
          <w:rFonts w:cs="Arial" w:ascii="Arial" w:hAnsi="Arial"/>
          <w:sz w:val="48"/>
        </w:rPr>
        <w:t>ВОРОНЕЖСКАЯ ОБЛАСТЬ</w:t>
      </w:r>
    </w:p>
    <w:p>
      <w:pPr>
        <w:pStyle w:val="Subtitle"/>
        <w:spacing w:before="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Subtitle"/>
        <w:spacing w:before="0" w:after="0"/>
        <w:rPr>
          <w:rFonts w:ascii="Impact" w:hAnsi="Impact" w:cs="Impact"/>
          <w:bCs/>
          <w:sz w:val="48"/>
        </w:rPr>
      </w:pPr>
      <w:r>
        <w:rPr>
          <w:rFonts w:cs="Impact" w:ascii="Impact" w:hAnsi="Impact"/>
          <w:bCs/>
          <w:sz w:val="48"/>
        </w:rPr>
        <w:t>ЗАКОН</w:t>
      </w:r>
    </w:p>
    <w:p>
      <w:pPr>
        <w:pStyle w:val="Subtitle"/>
        <w:spacing w:before="0" w:after="0"/>
        <w:rPr>
          <w:rFonts w:ascii="Impact" w:hAnsi="Impact" w:cs="Impact"/>
          <w:bCs/>
          <w:sz w:val="48"/>
        </w:rPr>
      </w:pPr>
      <w:r>
        <w:rPr>
          <w:rFonts w:cs="Impact" w:ascii="Impact" w:hAnsi="Impact"/>
          <w:bCs/>
          <w:sz w:val="4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ВОРОНЕЖ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СПЕЦИАЛИЗИРОВАННОМ ЖИЛИЩНОМ ФОНДЕ ВОРОНЕЖСКОЙ ОБЛАСТИ»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нят областной Думой _____________ 2012 год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Воронежской области от 20 ноября 2007 года N 131-ОЗ "О специализированном жилищном фонде Воронежской области" ("Молодой коммунар", 2007, 27 ноября) (в редакции Законов Воронежской области от 4 июня 2008 года N 54-ОЗ ("Молодой коммунар", 2008,                   11 июня); от 27 ноября 2008 года N 119-ОЗ ("Молодой коммунар", 2008,     29 ноября); от 02.12.2010 N 119-ОЗ ("Молодой коммунар", N 136, 04.12.2010))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4 статьи 2 дополнить абзацем втор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Служебные жилые помещения из специализированного жилищного фонда Воронежской области могут быть переданы в собственность граждан в порядке приватизации в соответствии с действующим законодательством Российской Федерации.»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статьей 13.1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3.1. Приватизация служебных жилых помещ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Решения о приватизации служебных жилых помещений вправе принимать исполнительный орган государственной власти Воронежской области, уполномоченный правительством Воронежской области на управление специализированным жилищным фондом, а также предприятия, за которыми закреплен жилищный фонд на праве хозяйственного ведения, и учреждения, казенные предприятия, в оперативное управление которых передан жилищный фонд, с согласия собственника (далее – органы, уполномоченные на принятие решения о приватизации служебных жилых помещений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 приватизации служебного жилого помещения принимается при наличии следующих услов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а) замещение гражданином должности государственной гражданской службы Воронежской области не менее пяти лет, либо замещение государственной должности Воронежской области не менее двух лет, либо наличие у гражданина стажа работы в областном государственном унитарном предприятии, за которым закреплен жилищный фонд на праве хозяйственного ведения, в государственном учреждении, казенном предприятии, в оперативное управление которых передан жилищный фонд, не менее десяти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б) отсутствие у гражданина и совместно проживающих членов его семьи иного жилого помещения в собственности на территории городского округа (муниципального района) по месту расположения служебного жилого по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в) проживание гражданина в занимаемом служебном жилом помещении не менее двух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г) не реализованное гражданином право на однократную бесплатную приватизацию жилого помещения в государственном и муниципальном жилищном фонде социального исполь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д) согласие органа исполнительной власти Воронежской области, в подведомственности которого находится областное государственное унитарное предприятие, за которым закреплен жилищный фонд на праве хозяйственного ведения, государственное учреждение, казенное предприятие, в оперативное управление которого передан жилищный фонд, на приватизацию служебн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. Гражданин, занимающий служебное жилое помещение по договору найма служебного жилого помещения и желающий приватизировать данное жилое помещение, подает в орган, уполномоченный на принятие решения о приватизации служебных жилых помещений, заявление о приватизации занимаемого служебного жилого помещения с приложением следующих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копия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опия документа, подтверждающего основание вселения в служебное жилое помещение (договор найма служебного жилого помещения, служебный ордер на право вселения в служебное жилое помещение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заверенная копия трудовой книжк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г) документ, подтверждающий, что гражданином ранее не было реализовано право на приватизацию жилого помещения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Российской Федерации от 04.07.1991 N 1541-1 "О приватизации жилищного фонда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д) справка о зарегистрированных в занимаемом служебном жилом помещении гражданах, выданная органами регистрационного уче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ыписка из домовой кни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в случае отказа от участия в приватизации совместно проживающих совершеннолетних членов семьи, а также несовершеннолетних в возрасте от 14 до 18 лет письменный отказ от участия в приватизации, составленный при личном присутствии гражданина, либо отказ от участия в приватизации, удостоверенный нотариально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) ходатайство руководителя областного государственного унитарного предприятия Воронежской области или государственного учреждения, казенного предприятия Воронежской области, на балансе которого находится служебное жилое помещение, с приложением копии документа, подтверждающего право хозяйственного ведения или оперативного управления на служебное жилое помещение, копии технического паспорта и копии решения о включении данного жилого помещения в число служебных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) согласие органа исполнительной власти Воронежской области, в подведомственности которого находится областное государственное унитарное предприятие, за которым закреплен жилищный фонд на праве хозяйственного ведения, государственное учреждение, казенное предприятие, в оперативное управление которого передан жилищный фон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3. После подачи гражданином заявления и документов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</w:rPr>
          <w:t xml:space="preserve">пунктом </w:t>
        </w:r>
      </w:hyperlink>
      <w:r>
        <w:rPr>
          <w:rFonts w:eastAsia="Calibri"/>
          <w:sz w:val="28"/>
          <w:szCs w:val="28"/>
        </w:rPr>
        <w:t>2 настоящей статьи, орган, уполномоченный на принятие решения о приватизации служебных жилых помещений, рассматривает их и принимает решение о приватизации или отказе в приватизации служебного жилого помещения в 30-дневный срок со дня подачи заявления и приложенных к нему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4. В случае принятия решения о приватизации служебного жилого помещения орган, уполномоченный на принятие решения о приватизации служебных жилых помещений, заключает с гражданином, имеющим право на приватизацию, договор безвозмездной передачи служебного жилого помещения в собственность гражданина в соответствии с жилищ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. Служебное жилое помещение может быть передано в общую собственность либо в собственность одного из совместно проживающих граждан, в том числе несовершеннолетни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Отказ в приватизации служебного жилого помещения допускается в случае несоблюдения требований, установл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 xml:space="preserve">пунктами </w:t>
        </w:r>
      </w:hyperlink>
      <w:r>
        <w:rPr>
          <w:rFonts w:eastAsia="Calibri"/>
          <w:sz w:val="28"/>
          <w:szCs w:val="28"/>
        </w:rPr>
        <w:t xml:space="preserve">1 и </w:t>
      </w:r>
      <w:hyperlink r:id="rId8">
        <w:r>
          <w:rPr>
            <w:rStyle w:val="InternetLink"/>
            <w:rFonts w:eastAsia="Calibri"/>
            <w:sz w:val="28"/>
            <w:szCs w:val="28"/>
          </w:rPr>
          <w:t>2</w:t>
        </w:r>
      </w:hyperlink>
      <w:r>
        <w:rPr>
          <w:rFonts w:eastAsia="Calibri"/>
          <w:sz w:val="28"/>
          <w:szCs w:val="28"/>
        </w:rPr>
        <w:t xml:space="preserve"> настоящей статьи.»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оронежской области вступает в силу по истечении 10 дней со дня его официального опубликования и действует до 1 марта 2013 г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  <w:tab/>
        <w:tab/>
        <w:tab/>
        <w:tab/>
        <w:tab/>
        <w:tab/>
        <w:tab/>
        <w:t xml:space="preserve">      А.В. Горде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убернатора Воронежской </w:t>
      </w:r>
    </w:p>
    <w:p>
      <w:pPr>
        <w:pStyle w:val="Normal"/>
        <w:rPr/>
      </w:pPr>
      <w:r>
        <w:rPr/>
        <w:t xml:space="preserve">области - первый заместитель </w:t>
      </w:r>
    </w:p>
    <w:p>
      <w:pPr>
        <w:pStyle w:val="Normal"/>
        <w:rPr/>
      </w:pPr>
      <w:r>
        <w:rPr/>
        <w:t>председателя правительства</w:t>
      </w:r>
    </w:p>
    <w:p>
      <w:pPr>
        <w:pStyle w:val="Normal"/>
        <w:rPr/>
      </w:pPr>
      <w:r>
        <w:rPr/>
        <w:t>Воронежской области</w:t>
        <w:tab/>
        <w:tab/>
        <w:tab/>
        <w:tab/>
        <w:tab/>
        <w:tab/>
        <w:tab/>
        <w:tab/>
        <w:t>А.В. Гус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 ________________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департамента </w:t>
      </w:r>
    </w:p>
    <w:p>
      <w:pPr>
        <w:pStyle w:val="Normal"/>
        <w:rPr/>
      </w:pPr>
      <w:r>
        <w:rPr/>
        <w:t xml:space="preserve">имущественных и земельных </w:t>
      </w:r>
    </w:p>
    <w:p>
      <w:pPr>
        <w:pStyle w:val="Normal"/>
        <w:rPr/>
      </w:pPr>
      <w:r>
        <w:rPr/>
        <w:t>отношений Воронежской области</w:t>
        <w:tab/>
        <w:tab/>
        <w:tab/>
        <w:tab/>
        <w:tab/>
        <w:tab/>
        <w:t xml:space="preserve">         М.И. Увай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 _______________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номочный представитель губернатора </w:t>
      </w:r>
    </w:p>
    <w:p>
      <w:pPr>
        <w:pStyle w:val="Normal"/>
        <w:rPr/>
      </w:pPr>
      <w:r>
        <w:rPr/>
        <w:t xml:space="preserve">Воронежской области в Воронежской </w:t>
      </w:r>
    </w:p>
    <w:p>
      <w:pPr>
        <w:pStyle w:val="Normal"/>
        <w:rPr/>
      </w:pPr>
      <w:r>
        <w:rPr/>
        <w:t xml:space="preserve">областной Думе - руководитель правового </w:t>
      </w:r>
    </w:p>
    <w:p>
      <w:pPr>
        <w:pStyle w:val="Normal"/>
        <w:rPr/>
      </w:pPr>
      <w:r>
        <w:rPr/>
        <w:t>управления правительства области</w:t>
        <w:tab/>
        <w:tab/>
        <w:tab/>
        <w:tab/>
        <w:tab/>
        <w:t xml:space="preserve">        В.Г. Карта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 2012 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ник отдела правового обеспеч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а имущественных и земель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ношений Воронеж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ухова Марина Евген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» _______________________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-98-19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отдела правового обеспече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епартамента имущественных и земельных отношений Воронеж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Ольга Васи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» _______________________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5-37-3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5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8C487CB21C1299A9BB8D66784C89589533C6393C7B5C962F958D1A53B0CFF2JDH5F" TargetMode="External"/><Relationship Id="rId4" Type="http://schemas.openxmlformats.org/officeDocument/2006/relationships/hyperlink" Target="consultantplus://offline/ref=8859EA977C537D6179682E1B04EA23FC03A74DC5B44B5E89DA09F7D3j728K" TargetMode="External"/><Relationship Id="rId5" Type="http://schemas.openxmlformats.org/officeDocument/2006/relationships/hyperlink" Target="consultantplus://offline/ref=D51DA3976D7D3BADD92189A331A18436923A4952ADE58C9078598D025EAA299F84AF72247DEDCEDCFCFEC6a350H" TargetMode="External"/><Relationship Id="rId6" Type="http://schemas.openxmlformats.org/officeDocument/2006/relationships/hyperlink" Target="consultantplus://offline/ref=D51DA3976D7D3BADD92197AE27CDD83B92331056AFE682C72706D65F09aA53H" TargetMode="External"/><Relationship Id="rId7" Type="http://schemas.openxmlformats.org/officeDocument/2006/relationships/hyperlink" Target="consultantplus://offline/ref=D51DA3976D7D3BADD92189A331A18436923A4952ADE58C9078598D025EAA299F84AF72247DEDCEDCFCFEC6a354H" TargetMode="External"/><Relationship Id="rId8" Type="http://schemas.openxmlformats.org/officeDocument/2006/relationships/hyperlink" Target="consultantplus://offline/ref=D51DA3976D7D3BADD92189A331A18436923A4952ADE58C9078598D025EAA299F84AF72247DEDCEDCFCFEC6a350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1:00Z</dcterms:created>
  <dc:creator>KretininaOA</dc:creator>
  <dc:description/>
  <cp:keywords/>
  <dc:language>en-US</dc:language>
  <cp:lastModifiedBy>GluhovaME</cp:lastModifiedBy>
  <cp:lastPrinted>2011-04-26T12:47:00Z</cp:lastPrinted>
  <dcterms:modified xsi:type="dcterms:W3CDTF">2012-05-12T04:52:00Z</dcterms:modified>
  <cp:revision>31</cp:revision>
  <dc:subject/>
  <dc:title/>
</cp:coreProperties>
</file>