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3203577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, с учетом предложений главы администрации Семилук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5.2011 № 644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6.12.2011 № 2160 «О внесении изменений в приказ от 05.05.2011 № 644 «Об установлении арендных ставок за пользование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6"/>
        <w:gridCol w:w="618"/>
        <w:gridCol w:w="617"/>
        <w:gridCol w:w="617"/>
        <w:gridCol w:w="617"/>
        <w:gridCol w:w="617"/>
        <w:gridCol w:w="618"/>
        <w:gridCol w:w="618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по поселениям</w:t>
            </w:r>
          </w:p>
        </w:tc>
      </w:tr>
      <w:tr>
        <w:trPr>
          <w:trHeight w:val="22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-город Семилу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ненское город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елицкое город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ское сель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цкое сель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ое сель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нен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ен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ведуг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ль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ев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цкое сельское посе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дуг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2" w:hRule="atLeast"/>
        </w:trPr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6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6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6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стоянками такс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ов валю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частными охранными организа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иниями электропередачи, линий связи, нефтепроводов, газопров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 под ШРП, ГРП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6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со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6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поч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промышленными объект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0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емельные участки под временны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аптек и аптечных пунк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назначенных для разработки карьеров и добычи полезных ископаем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объектами общественного пит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интернет-кафе и ночные клуб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лигонов промышленных и бытовых от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обособленными водными объект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 границах публичных сервиту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гидротехнических сооруж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 сельскохозяйственного исполь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5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5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5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животново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11.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земельных учас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со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остиничными комплек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производственных це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для эксплуатации объектов энерге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автозаправочными стан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азонаполнительными стан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водозаборны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объекты автосерви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под путями сообщения (дороги, железные дороги и др.) их конструктивных элементов и дорожных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ых ви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лигонов промышленных и бытовых от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объектами ретрансляционных сооруж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ельскохозяйственными постройк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замкнутыми водоем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гидротехнически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ениями, используемые для целей животново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используемые под сады, огороды, личное  подсобное хозяй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под линиями электропередачи, линиями связи (в том числе линейно-кабельными сооружениями), нефтепроводами, газопроводами, иными трубопроводами  и сооружениями для их эксплуа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омов рыболовов и охо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7:00Z</dcterms:created>
  <dc:creator>Ишутин Сергей Викторович</dc:creator>
  <dc:description/>
  <dc:language>en-US</dc:language>
  <cp:lastModifiedBy>RusskihES</cp:lastModifiedBy>
  <cp:lastPrinted>2017-02-10T16:18:00Z</cp:lastPrinted>
  <dcterms:modified xsi:type="dcterms:W3CDTF">2017-02-16T09:47:00Z</dcterms:modified>
  <cp:revision>2</cp:revision>
  <dc:subject>УПРАВЛЕНИЕ ПО РАБОТЕ С КАДРАМИ</dc:subject>
  <dc:title>Образцы бланков</dc:title>
</cp:coreProperties>
</file>