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rPr>
          <w:sz w:val="28"/>
          <w:szCs w:val="28"/>
        </w:rPr>
        <w:t>ДЕПАРТАМЕНТ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6"/>
          <w:szCs w:val="36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7pt;margin-top:63.2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08796790" r:id="rId2"/>
        </w:object>
      </w: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</w:t>
        <w:tab/>
        <w:t xml:space="preserve">                                                                  №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/>
      </w:pPr>
      <w:r>
        <w:rPr>
          <w:sz w:val="28"/>
          <w:szCs w:val="28"/>
        </w:rPr>
        <w:t>г. Воронеж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департамента имущественных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 земельных отношений Воронежской области от 18.10.2022 № 2631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6 Земельного кодекса Российской Федерации, статьей 21 Федерального закона от 03.07.2016 № 237-ФЗ «О государственной кадастровой оценке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, указом Губернатора Воронежской области от 31.08.2023 № 161-у «Об увольнении Юсупова С.В.» на основании решений </w:t>
      </w:r>
      <w:bookmarkStart w:id="0" w:name="_Hlk141709387"/>
      <w:bookmarkStart w:id="1" w:name="_Hlk141706762"/>
      <w:r>
        <w:rPr>
          <w:sz w:val="28"/>
          <w:szCs w:val="28"/>
        </w:rPr>
        <w:t xml:space="preserve">об исправлении ошибок, допущенных при определении  кадастровой стоимости, </w:t>
      </w:r>
      <w:bookmarkStart w:id="2" w:name="_Hlk138873134"/>
      <w:r>
        <w:rPr>
          <w:sz w:val="28"/>
          <w:szCs w:val="28"/>
        </w:rPr>
        <w:t>от 07.08.2023 №</w:t>
      </w:r>
      <w:bookmarkEnd w:id="0"/>
      <w:bookmarkEnd w:id="2"/>
      <w:r>
        <w:rPr>
          <w:sz w:val="28"/>
          <w:szCs w:val="28"/>
        </w:rPr>
        <w:t>№ 53-О, 54-О, от 11.08.2023 № 56-О, от 15.08.2023 № 52/3-11/1827, от 18.08.2023 № 52/3-11/1858,</w:t>
      </w:r>
      <w:bookmarkEnd w:id="1"/>
      <w:r>
        <w:rPr>
          <w:sz w:val="28"/>
          <w:szCs w:val="28"/>
        </w:rPr>
        <w:t xml:space="preserve"> от 21.08.2023 № 57-О, от 22.08.2023 № 52/3-11/1873, актов об определении кадастровой стоимости государственного бюджетного учреждения Воронежской области «Центр государственной кадастровой оценки Воронежской области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зультаты определения кадастровой стоимости одновременно в отношении всех учтенных в Едином государственном реестре недвижимости земельных участков на территории Воронежской области по состоянию на 01.01.2022, утвержденные приказом департамента имущественных и земельных отношений Воронежской области от 18.10.2022 № 2631 «Об утверждении результатов определения кадастровой стоимости одновременно в отношении всех учтенных в Едином государственном реестре недвижимости земельных участков на территории Воронежской области», в таблицу 1 «Кадастровая стоимость всех учтенных в Едином государственном реестре недвижимости земельных участков на территории Воронежской области по состоянию на 01.01.2022» (в редакции приказов департамента имущественных и земельных отношений Воронежской области от 26</w:t>
      </w:r>
      <w:r>
        <w:rPr>
          <w:rFonts w:eastAsia="Calibri" w:cs="Times New Roman" w:ascii="Times New Roman" w:hAnsi="Times New Roman"/>
          <w:color w:val="392C69"/>
          <w:sz w:val="28"/>
          <w:szCs w:val="28"/>
        </w:rPr>
        <w:t>.01.</w:t>
      </w:r>
      <w:r>
        <w:rPr>
          <w:rFonts w:eastAsia="Calibri" w:cs="Times New Roman" w:ascii="Times New Roman" w:hAnsi="Times New Roman"/>
          <w:sz w:val="28"/>
          <w:szCs w:val="28"/>
        </w:rPr>
        <w:t xml:space="preserve">2023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170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от 17.03.2023 № 701, от 10.04.2023 № 949, от 21.04.2023 № 1070, от 26.05.2023 № 1402, от 26.06.2023 № 1773, от 26.07.2023 № 2048, от 11.08.2023 № 2242, от 11.09.2023 № 2514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), следующие изменения:</w:t>
        </w:r>
        <w:r>
          <w:rPr>
            <w:rStyle w:val="InternetLink"/>
            <w:rFonts w:eastAsia="Calibri"/>
            <w:sz w:val="28"/>
            <w:szCs w:val="28"/>
          </w:rPr>
          <w:t xml:space="preserve"> </w:t>
        </w:r>
      </w:hyperlink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117402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4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07022: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39 502,5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ку 212401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2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2:5400029:6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 595 782,2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року 213633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36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2:5600014:7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557 890,5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року 213675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36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2:5600016: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368 00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року 232901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29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3:5300001:18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820 772,5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року 232937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29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3:5300001: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273 00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троку 260570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05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5:4303005: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 822,8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троку 260967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09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5:4303009:4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 512 062,1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Строку 308017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8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7:7000007:14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 556 00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Строку 329683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96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8:3200032: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67 162,4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Строку 329691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96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8:3200032:2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56 838,4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Строку 399038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90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0:5200015:1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30 50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Строку 399041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90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0:5200015:20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68 095,8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Строку 399042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90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0:5200015:20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79 387,0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Строку 448998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89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2:6300022: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6 20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Строку 537915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79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4:0800003:1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 856 928,9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Строку 537952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79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4:0800004:4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 852 80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Строку 540488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04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4:0810011:5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325 544,3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Строку 651032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10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5500002:23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870 891,4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Строку 651036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10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5500002:4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 932 725,3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1. Строку 682712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27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7:7300010:14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6 223,4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2. Строку 682714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27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7:7300010:14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0 476,6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3. Строку 682715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27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7:7300010:14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65 603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4. Строку 682934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29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7:7300012:36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5 29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5. Строку 682935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29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7:7300012:36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12 386,1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6. Строку 682937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29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7:7300012:37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8 197,4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7. Строку 729395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93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9:8300001: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237 20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8. Строку 731019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1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0:0000000:479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 118 377,6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9. Строку 756808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68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0:5900007:4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908 34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0. Строку 762913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29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0:6200006:15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595 049,6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1. Строку 762918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29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0:6200006:2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465 901,5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2. Строку 762934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29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0:6200006: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470 632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3. Строку 762995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29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0:6200008: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720 65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4. Строку 763004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3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0:6200008: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909 64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5. Строку 763066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30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0:6200008:7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 265 387,4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6. Строку 784189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41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1:8400008:6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777,6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7. Строку 816320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63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bookmarkStart w:id="3" w:name="_Hlk142310855"/>
            <w:r>
              <w:rPr>
                <w:rFonts w:cs="Times New Roman" w:ascii="Times New Roman" w:hAnsi="Times New Roman"/>
                <w:sz w:val="28"/>
                <w:szCs w:val="28"/>
              </w:rPr>
              <w:t>36:23:1500002:251</w:t>
            </w:r>
            <w:bookmarkEnd w:id="3"/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 605,3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8. Строку 842839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28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4:7800013:15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90 829,3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9. Строку 842849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28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4:7800013:26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 560 351,8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0. Строку 911800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1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6945013:58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 782 365,4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1. Строку 911841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18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6945013:7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424 00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2. Строку 911945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19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6945014:13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308 67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3. Строку 1008014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8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0000000:5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454 077,2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4. Строку 1008188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81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0000000:636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 355,2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5. Строку 1080871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08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400015:27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 489 059,0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6. Строку 1080935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09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8400015:42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 824 60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7. Строку 1180946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09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1:3800010:7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 929 991,8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8. Строку 1180982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09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1:3800011:7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 794 939,8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департамента имущественных и земельных отношений Воронежской области (далее – департамент) (Пантелеева) обеспечить официальное опубликование настоящего приказа на  «Официальном  интернет - портале  правовой  информ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ограммного управления, анализа и мониторинга департамента (Ишутин) обеспечить: размещение настоящего приказа на официальном сайте департамент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4" w:name="_Hlk52875499"/>
      <w:bookmarkStart w:id="5" w:name="_Hlk52875499"/>
      <w:bookmarkEnd w:id="5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/>
      </w:pPr>
      <w:r>
        <w:rPr>
          <w:sz w:val="28"/>
          <w:szCs w:val="28"/>
        </w:rPr>
        <w:t>руководителя департамента                                                       О.С. Провот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 вносит отдел правового обеспечения </w:t>
      </w:r>
    </w:p>
    <w:p>
      <w:pPr>
        <w:pStyle w:val="Normal"/>
        <w:rPr/>
      </w:pPr>
      <w:r>
        <w:rPr/>
        <w:t>Исполнитель _____________ / Е.В. Шмелева/</w:t>
      </w:r>
    </w:p>
    <w:p>
      <w:pPr>
        <w:pStyle w:val="Normal"/>
        <w:rPr/>
      </w:pPr>
      <w:r>
        <w:rPr/>
        <w:t xml:space="preserve"> </w:t>
      </w:r>
      <w:r>
        <w:rPr/>
        <w:t>«____» ___________2023 г.</w:t>
      </w:r>
    </w:p>
    <w:p>
      <w:pPr>
        <w:pStyle w:val="Normal"/>
        <w:rPr/>
      </w:pPr>
      <w:r>
        <w:rPr/>
      </w:r>
      <w:bookmarkStart w:id="6" w:name="_Hlk52875499"/>
      <w:bookmarkStart w:id="7" w:name="_Hlk52875570"/>
      <w:bookmarkStart w:id="8" w:name="_Hlk52875499"/>
      <w:bookmarkStart w:id="9" w:name="_Hlk52875570"/>
      <w:bookmarkEnd w:id="8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_Hlk52875570"/>
      <w:bookmarkEnd w:id="10"/>
      <w:r>
        <w:rPr/>
        <w:t>ВИЗИР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руководителя департамента</w:t>
      </w:r>
    </w:p>
    <w:p>
      <w:pPr>
        <w:pStyle w:val="Normal"/>
        <w:rPr/>
      </w:pPr>
      <w:r>
        <w:rPr/>
        <w:t xml:space="preserve">Г.В. Баскакова/________________/ </w:t>
      </w:r>
    </w:p>
    <w:p>
      <w:pPr>
        <w:pStyle w:val="Normal"/>
        <w:rPr/>
      </w:pPr>
      <w:r>
        <w:rPr/>
        <w:t>«   »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руководителя департамента</w:t>
      </w:r>
    </w:p>
    <w:p>
      <w:pPr>
        <w:pStyle w:val="Normal"/>
        <w:rPr/>
      </w:pPr>
      <w:r>
        <w:rPr/>
        <w:t xml:space="preserve">О.А. Эсауленко/________________/ </w:t>
      </w:r>
    </w:p>
    <w:p>
      <w:pPr>
        <w:pStyle w:val="Normal"/>
        <w:rPr/>
      </w:pPr>
      <w:r>
        <w:rPr/>
        <w:t>«   »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отдела правового обеспечения</w:t>
      </w:r>
    </w:p>
    <w:p>
      <w:pPr>
        <w:pStyle w:val="Normal"/>
        <w:rPr>
          <w:i/>
          <w:i/>
        </w:rPr>
      </w:pPr>
      <w:r>
        <w:rPr>
          <w:i/>
        </w:rPr>
        <w:t xml:space="preserve">данный приказ является нормативным </w:t>
      </w:r>
    </w:p>
    <w:p>
      <w:pPr>
        <w:pStyle w:val="Normal"/>
        <w:rPr/>
      </w:pPr>
      <w:r>
        <w:rPr>
          <w:i/>
        </w:rPr>
        <w:t>правовым актом</w:t>
      </w:r>
      <w:r>
        <w:rPr>
          <w:rFonts w:cs="Monotype Corsiva" w:ascii="Monotype Corsiva" w:hAnsi="Monotype Corsiva"/>
        </w:rPr>
        <w:t>________________</w:t>
      </w:r>
    </w:p>
    <w:p>
      <w:pPr>
        <w:pStyle w:val="Normal"/>
        <w:tabs>
          <w:tab w:val="clear" w:pos="708"/>
          <w:tab w:val="left" w:pos="2424" w:leader="none"/>
        </w:tabs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</w:t>
      </w:r>
      <w:r>
        <w:rPr/>
        <w:t>(да, нет)</w:t>
      </w:r>
    </w:p>
    <w:p>
      <w:pPr>
        <w:pStyle w:val="Normal"/>
        <w:rPr/>
      </w:pPr>
      <w:r>
        <w:rPr/>
        <w:t xml:space="preserve">Е.Д. Невареных /________________/ </w:t>
      </w:r>
    </w:p>
    <w:p>
      <w:pPr>
        <w:pStyle w:val="Normal"/>
        <w:rPr/>
      </w:pPr>
      <w:r>
        <w:rPr/>
        <w:t>«   »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работе с земельными участками</w:t>
      </w:r>
    </w:p>
    <w:p>
      <w:pPr>
        <w:pStyle w:val="Normal"/>
        <w:rPr/>
      </w:pPr>
      <w:r>
        <w:rPr/>
        <w:t xml:space="preserve">областного уровня собственности </w:t>
      </w:r>
    </w:p>
    <w:p>
      <w:pPr>
        <w:pStyle w:val="Normal"/>
        <w:rPr/>
      </w:pPr>
      <w:r>
        <w:rPr/>
        <w:t xml:space="preserve">О.Ю. Солодовникова /________________/ </w:t>
      </w:r>
    </w:p>
    <w:p>
      <w:pPr>
        <w:pStyle w:val="Normal"/>
        <w:rPr/>
      </w:pPr>
      <w:r>
        <w:rPr/>
        <w:t>«   »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мониторинга, учета и оборота </w:t>
      </w:r>
    </w:p>
    <w:p>
      <w:pPr>
        <w:pStyle w:val="Normal"/>
        <w:rPr/>
      </w:pPr>
      <w:r>
        <w:rPr/>
        <w:t>земель сельскохозяйственного назначения</w:t>
      </w:r>
    </w:p>
    <w:p>
      <w:pPr>
        <w:pStyle w:val="Normal"/>
        <w:rPr/>
      </w:pPr>
      <w:r>
        <w:rPr/>
        <w:t xml:space="preserve">С.В. Чаплынских /________________/ </w:t>
      </w:r>
    </w:p>
    <w:p>
      <w:pPr>
        <w:pStyle w:val="Normal"/>
        <w:rPr/>
      </w:pPr>
      <w:r>
        <w:rPr/>
        <w:t>«   »___________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ограммного управления, </w:t>
      </w:r>
    </w:p>
    <w:p>
      <w:pPr>
        <w:pStyle w:val="Normal"/>
        <w:rPr/>
      </w:pPr>
      <w:r>
        <w:rPr/>
        <w:t xml:space="preserve">анализа и мониторинга </w:t>
      </w:r>
    </w:p>
    <w:p>
      <w:pPr>
        <w:pStyle w:val="Normal"/>
        <w:rPr/>
      </w:pPr>
      <w:r>
        <w:rPr/>
        <w:t xml:space="preserve">С.В. Ишутин /________________/ </w:t>
      </w:r>
    </w:p>
    <w:p>
      <w:pPr>
        <w:pStyle w:val="Normal"/>
        <w:rPr/>
      </w:pPr>
      <w:r>
        <w:rPr/>
        <w:t>«   »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онтроля, документационного обеспечения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и работы с обращениями граждан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И. Пантелеева /______________/</w:t>
      </w:r>
    </w:p>
    <w:p>
      <w:pPr>
        <w:pStyle w:val="Normal"/>
        <w:rPr/>
      </w:pPr>
      <w:r>
        <w:rPr/>
        <w:t>«   »___________202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 Antiqua" w:hAnsi="Book Antiqua" w:cs="Book Antiqu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pacing w:val="40"/>
      <w:sz w:val="24"/>
      <w:szCs w:val="24"/>
    </w:rPr>
  </w:style>
  <w:style w:type="character" w:styleId="Style15">
    <w:name w:val="Подзаголовок Знак"/>
    <w:qFormat/>
    <w:rPr>
      <w:rFonts w:eastAsia="Times New Roman"/>
      <w:b/>
      <w:spacing w:val="4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F253B6D74663D216C70709BDC8E191E4E430027C3337C3293714841C1E437B357DE178888CBE12033526E1373E5DC9424CECF8E40AFDDD4D62D294AICoFK" TargetMode="External"/><Relationship Id="rId5" Type="http://schemas.openxmlformats.org/officeDocument/2006/relationships/hyperlink" Target="consultantplus://offline/ref=1F253B6D74663D216C70709BDC8E191E4E430027C3337A3096764841C1E437B357DE178888CBE12033526E1373E5DC9424CECF8E40AFDDD4D62D294AICoF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30:00Z</dcterms:created>
  <dc:creator>ChirkovaLO</dc:creator>
  <dc:description/>
  <cp:keywords/>
  <dc:language>en-US</dc:language>
  <cp:lastModifiedBy>Елена В. Шмелева</cp:lastModifiedBy>
  <cp:lastPrinted>2023-02-15T16:48:00Z</cp:lastPrinted>
  <dcterms:modified xsi:type="dcterms:W3CDTF">2023-09-12T10:43:00Z</dcterms:modified>
  <cp:revision>16</cp:revision>
  <dc:subject/>
  <dc:title/>
</cp:coreProperties>
</file>