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звещение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й участок с разрешенным использованием - для использования защитных лесных насаждений, площадь 5 191 кв.м, кадастровый номер 36:25:6826011:70, адрес (местоположение) объекта: Российская Федерация, Воронежская область, Рамонский район, южная часть кадастрового квартала 36:25:6826011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ельный участок с разрешенным использованием - защитные лесные насаждения, площадь 7 028 кв.м, кадастровый номер 36:05:4303016:62, адрес (местоположение) объекта: Российская Федерация, Воронежская область, Бутурлиновский район, Филиппенковское с/п, юго-восточная часть кадастрового квартала 36:05:430301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ый участок с разрешенным использованием - защитные лесные насаждения, площадь 8 867 кв.м, кадастровый номер 36:05:4303017:76, адрес (местоположение) объекта: Российская Федерация, Воронежская область, Бутурлиновский район, Филиппенковское сельское поселение, северо-восточная часть кадастрового квартала 36:05:430301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й участок с разрешенным использованием - защитные лесные насаждения, площадь 1 600 кв.м, кадастровый номер 36:05:4303017:70, адрес (местоположение) объекта: Российская Федерация, Воронежская область, Бутурлиновский район, Филиппенковское с/п, северо-восточная часть кадастрового квартала 36:05:4303017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ый участок с разрешенным использованием - защитные лесные насаждения, площадь 31 043 кв.м, кадастровый номер 36:30:4400009:101, адрес (местоположение) объекта: Российская Федерация, Воронежская область, Терновский р-н, в юго-восточной части кадастрового квартала 36:30:440000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мельный участок с разрешенным использованием - защитные лесные насаждения, площадь 10 718 кв.м, кадастровый номер 36:30:4400009:102, адрес (местоположение) объекта: Российская Федерация, Воронежская область, Терновский р-н, в юго-восточной части кадастрового квартала 36:30:4400009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 земельный участок с разрешенным использованием – для использования защитных лесных насаждений, площадь 10 226 кв.м, кадастровый номер 36:10:5200006:268, адрес (местоположение) объекта: Российская Федерация, обл. Воронежская, р-н Калачеевский, северо-восточная часть кадастрового квартала 36:10:5200006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емельный участок с разрешенным использованием - для использования защитных лесных насаждений, площадь 14 460 кв.м, кадастровый номер 36:10:5200006:269, адрес (местоположение) объекта: Российская Федерация, обл. Воронежская область, р-н Калачеевский, северо-восточная часть кадастрового квартала 36:10:5200006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и крестьянские (фермерские) хозяйства, заинтересованные в предоставлении данных земельных участков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указанных земельных участков по адресу: г. Воронеж, пл. Ленина, 12, каб. 114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20.04.201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User</dc:creator>
  <dc:description/>
  <cp:keywords/>
  <dc:language>en-US</dc:language>
  <cp:lastModifiedBy>RusskihES</cp:lastModifiedBy>
  <dcterms:modified xsi:type="dcterms:W3CDTF">2018-03-21T11:19:00Z</dcterms:modified>
  <cp:revision>5</cp:revision>
  <dc:subject/>
  <dc:title/>
</cp:coreProperties>
</file>