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открытого аукциона по продаже земельных участк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10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 проведения аукциона: приказы уполномоченного органа - департамента имущественных и земельных отношений Воронежской области от 30.08.2018 № 2104 «О проведении открытого аукциона по продаже земельного участка, расположенного по адресу: Воронежская область, г. Воронеж, ул. Ломоносова, прилегающий к земельному участку дома 102», от 30.08.2018 № 2105 «О проведении открытого аукциона по продаже земельного участка, расположенного по адресу: Воронежская область, г. Воронеж, пер. Лесной, 7д»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05» сентября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01» октября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03» октябр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05» октября 2018 г. по адресу: г. Воронеж, ул. Средне - Московская, 12, 2 этаж, зал проведения аукционов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лоту № 1 – в 09 часов 15 минут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лоту № 2 – в 09 часов 25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      г. Воронеж, ул. Ломоносова, прилегающий к земельному участку дома 102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– 36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– 36:34:0602008:27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не разграниче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я – охранные зоны сетей инженерно-технического обеспечения площадью 108 кв. м.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– отдых (рекреация)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758 000 (семьсот пятьдесят восемь тысяч) рублей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2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г. Воронеж, пер. Лесной, 7д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179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601010:288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ь – не разграниче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397 000 (триста девяносто сем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 106, лот № ____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ях №№ 2, 3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имущественных и земельных отношений Воронежской области, именуемый в дальнейшем «Продавец», в лице ___________________________________________________, действующего на основании __________________________________________, с одной стороны, и _________________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602008:27, площадью 360 кв.м, расположенный по адресу: Воронежская область, г. Воронеж,  ул. Ломоносова, прилегающий к земельному участку дома 102, именуемый в дальнейшем «Участок», с разрешенным использованием: </w:t>
      </w:r>
      <w:r>
        <w:rPr>
          <w:rFonts w:cs="Times New Roman" w:ascii="Times New Roman" w:hAnsi="Times New Roman"/>
          <w:spacing w:val="-3"/>
          <w:sz w:val="22"/>
          <w:szCs w:val="22"/>
        </w:rPr>
        <w:t>отдых (рекреация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sz w:val="22"/>
          <w:szCs w:val="22"/>
        </w:rPr>
        <w:t>Получатель платежа</w:t>
      </w:r>
      <w:r>
        <w:rPr>
          <w:sz w:val="22"/>
          <w:szCs w:val="22"/>
        </w:rPr>
        <w:t xml:space="preserve"> - </w:t>
      </w:r>
      <w:r>
        <w:rPr>
          <w:b w:val="false"/>
          <w:bCs w:val="false"/>
          <w:kern w:val="0"/>
          <w:sz w:val="22"/>
          <w:szCs w:val="22"/>
          <w:lang w:eastAsia="ru-RU"/>
        </w:rPr>
        <w:t xml:space="preserve">Управление федерального казначейства по Воронежской области </w:t>
      </w:r>
      <w:r>
        <w:rPr>
          <w:b w:val="false"/>
          <w:sz w:val="22"/>
          <w:szCs w:val="22"/>
        </w:rPr>
        <w:t>(Управление имущественных и земельных отношений администрации городского округа город Воронеж)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БК 97811406012040000430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181570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хранные зоны сетей инженерно-технического обеспечения площадью 108 кв. 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7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к извещению 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601010:288</w:t>
      </w:r>
      <w:r>
        <w:rPr>
          <w:rFonts w:cs="Times New Roman" w:ascii="Times New Roman" w:hAnsi="Times New Roman"/>
          <w:sz w:val="22"/>
          <w:szCs w:val="22"/>
        </w:rPr>
        <w:t xml:space="preserve">, площадью 179 кв.м, расположенный по адресу: Воронежская область, г. Воронеж, пер. Лесной, 7д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sz w:val="22"/>
          <w:szCs w:val="22"/>
        </w:rPr>
        <w:t>Получатель платежа</w:t>
      </w:r>
      <w:r>
        <w:rPr>
          <w:sz w:val="22"/>
          <w:szCs w:val="22"/>
        </w:rPr>
        <w:t xml:space="preserve"> - </w:t>
      </w:r>
      <w:r>
        <w:rPr>
          <w:b w:val="false"/>
          <w:bCs w:val="false"/>
          <w:kern w:val="0"/>
          <w:sz w:val="22"/>
          <w:szCs w:val="22"/>
          <w:lang w:eastAsia="ru-RU"/>
        </w:rPr>
        <w:t xml:space="preserve">Управление федерального казначейства по Воронежской области </w:t>
      </w:r>
      <w:r>
        <w:rPr>
          <w:b w:val="false"/>
          <w:sz w:val="22"/>
          <w:szCs w:val="22"/>
        </w:rPr>
        <w:t>(Управление имущественных и земельных отношений администрации городского округа город Воронеж)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БК 97811406012040000430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181570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тсутствую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/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7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58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8-06-13T14:00:00Z</cp:lastPrinted>
  <dcterms:modified xsi:type="dcterms:W3CDTF">2018-09-04T06:38:00Z</dcterms:modified>
  <cp:revision>3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