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0774530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__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4.01.2017 № 105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  № 210-ФЗ «Об организации предоставления государственных и муниципальных услуг», Федеральным законом от 05.12.2022 № 509-ФЗ         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. от 24.01.2017 № 105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инятие решений о предварительном согласовании предоставления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» (в редакции приказов департамента имущественных и земельных отношений Воронежской области от 03.08.2018 № 1892, от 28.05.2020 № 1171, от 10.11.2020 № 2573) (далее – приказ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приказа слова «Г.В. Баскакову» заменить словами                 «Медведева А.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Административном регламенте </w:t>
      </w:r>
      <w:bookmarkStart w:id="0" w:name="P159"/>
      <w:bookmarkEnd w:id="0"/>
      <w:r>
        <w:rPr>
          <w:sz w:val="28"/>
          <w:szCs w:val="28"/>
        </w:rPr>
        <w:t>департамента имущественных и земельных отношений Воронежской области по предоставлению государственной услуги «Принятие решений о предварительном согласовании предоставления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», утвержденном прик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одразделе 2.4 раздела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 пункте 2.4.1 слова «в срок не более 30 календарных дней со дня поступления заявления» заменить словами «в срок не более 20 календарных дней со дня поступления заявле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абзаце третьем пункта 2.4.4 слова «не более чем до сорока пяти дней со дня поступления заявления о предварительном согласовании предоставления земельного участка» заменить словами «не более чем до тридцати пяти дней со дня поступления заявления о предварительном согласовании предоставления земельного участ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разделе 2.5 раздела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абзац восьмой пункта 2.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pravo.gov.ru - 02.10.2020)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десятый пункта 2.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ставом Воронежской области, принятым Воронежской областной Думой 16.12.2022 (Официальный интернет-портал правовой информации http://pravo.gov.ru, 22.12.2022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одразделе 2.6 раздела 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осемнадцатый пункта 2.6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) документы, подтверждающие право заявителя на приобретение земельного участка без проведения торгов и предусмотренные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Департамент в порядке межведомственного информационного взаимодействия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абзац второй пункта 2.6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определены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Департамента (Ишутин) обеспечить размещение настоящего приказа на официальном сайте Департамент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руководителя Департамента Медведева А.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     С.В. Юсуп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Ишутин Сергей Викторович</dc:creator>
  <dc:description/>
  <cp:keywords/>
  <dc:language>en-US</dc:language>
  <cp:lastModifiedBy>Елизавета Ю. Рахманина</cp:lastModifiedBy>
  <cp:lastPrinted>2023-04-06T14:59:00Z</cp:lastPrinted>
  <dcterms:modified xsi:type="dcterms:W3CDTF">2023-04-12T06:39:00Z</dcterms:modified>
  <cp:revision>126</cp:revision>
  <dc:subject>УПРАВЛЕНИЕ ПО РАБОТЕ С КАДРАМИ</dc:subject>
  <dc:title>Образцы бланков</dc:title>
</cp:coreProperties>
</file>