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1) Земельный участок,</w:t>
      </w:r>
      <w:r>
        <w:rPr>
          <w:b/>
          <w:bCs/>
        </w:rPr>
        <w:t xml:space="preserve"> </w:t>
      </w:r>
      <w:r>
        <w:rPr>
          <w:bCs/>
        </w:rPr>
        <w:t>назначение объекта: земли населенных пунктов, для общественно-деловых целей (земельные участки домов-интернатов для инвалидов и престарелых), площадь объекта: 2 661 кв. м,  адрес (местоположение) объекта: Российская Федерация, Воронежская область, город Бутурлиновка, улица Красная ,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дастровый номер: 36:05:0100063: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09.06.2009 сделана запись регистрации № 36-36-06/003/2009-195, </w:t>
      </w:r>
      <w:r>
        <w:rPr/>
        <w:t xml:space="preserve">что подтверждается Свидетельством о государственной регистрации права 36-АВ 368725, выданным Управлением Федеральной регистрационной службы по Воронежской области 09.06.2009. </w:t>
      </w:r>
    </w:p>
    <w:p>
      <w:pPr>
        <w:pStyle w:val="Style22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2) Здание (ОГУ «Бутурлиновский центр временного проживания граждан пожилого возраста и инвалидов»), назначение объекта: Нежилое здание, площадь объекта: 441,8 кв.м,  инв. № 4440, литер А, А1, А2, А3, этажность (этаж): 1, адрес объекта: Российская Федерация, Воронежская область, город Бутурлиновка, улица Красная, дом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Кадастровый номер: 36:05:0100063:190.</w:t>
      </w:r>
      <w:r>
        <w:rPr>
          <w:b/>
          <w:bCs/>
          <w:u w:val="single"/>
        </w:rPr>
        <w:t xml:space="preserve"> </w:t>
      </w:r>
    </w:p>
    <w:p>
      <w:pPr>
        <w:pStyle w:val="Style22"/>
        <w:widowControl w:val="false"/>
        <w:ind w:left="0" w:firstLine="709"/>
        <w:jc w:val="both"/>
        <w:rPr/>
      </w:pPr>
      <w:r>
        <w:rPr>
          <w:bCs/>
        </w:rPr>
        <w:t>Здание (ОГУ «Бутурлиновский центр временного проживания граждан пожилого возраста и инвалидов»)</w:t>
      </w:r>
      <w:r>
        <w:rPr>
          <w:b/>
          <w:bCs/>
        </w:rPr>
        <w:t xml:space="preserve"> </w:t>
      </w:r>
      <w:r>
        <w:rPr>
          <w:bCs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14.12.2007 сделана запись регистрации № 36-36-06/017/2007-173.</w:t>
      </w:r>
    </w:p>
    <w:p>
      <w:pPr>
        <w:pStyle w:val="Style22"/>
        <w:widowControl w:val="false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3) Отдельно стоящее нежилое здание, </w:t>
      </w:r>
      <w:r>
        <w:rPr>
          <w:bCs/>
        </w:rPr>
        <w:t>назначение объекта: нежилое, площадь объекта: 74,1 кв.м,  инв. № В, литер 4440, этажность (этаж): 1, адрес объекта: Российская Федерация, Воронежская область, город Бутурлиновка, улица Красная, дом 6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Кадастровый номер: 36:05:0100063:196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тдельно стоящее нежилое здание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4.12.2007 сделана запись регистрации № 36-36-06/017/2007-174, </w:t>
      </w:r>
      <w:r>
        <w:rPr/>
        <w:t xml:space="preserve">что подтверждается Свидетельством о государственной регистрации права серия 36-АБ             № 885567, выданным Управлением Федеральной регистрационной службы по Воронежской области 14.12.2007. </w:t>
      </w:r>
    </w:p>
    <w:p>
      <w:pPr>
        <w:pStyle w:val="Style22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 Ограждение шиферное</w:t>
      </w:r>
      <w:r>
        <w:rPr>
          <w:b/>
        </w:rPr>
        <w:t xml:space="preserve">, </w:t>
      </w:r>
      <w:r>
        <w:rPr/>
        <w:t xml:space="preserve">количество: 1 шт., адрес объекта: </w:t>
      </w:r>
      <w:r>
        <w:rPr>
          <w:bCs/>
        </w:rPr>
        <w:t>Воронежская область, город Бутурлиновка, улица Красная, дом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5) </w:t>
      </w:r>
      <w:r>
        <w:rPr/>
        <w:t xml:space="preserve">Ограждение декоративное, количество: 1 шт., адрес объекта: </w:t>
      </w:r>
      <w:r>
        <w:rPr>
          <w:bCs/>
        </w:rPr>
        <w:t>Воронежская область, город Бутурлиновка, улица Красная, дом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6) Ворота металлические,</w:t>
      </w:r>
      <w:r>
        <w:rPr/>
        <w:t xml:space="preserve"> количество: 1 шт., адрес объекта: </w:t>
      </w:r>
      <w:r>
        <w:rPr>
          <w:bCs/>
        </w:rPr>
        <w:t>Воронежская область, город Бутурлиновка, улица Красная, дом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7) Выгребная яма, </w:t>
      </w:r>
      <w:r>
        <w:rPr/>
        <w:t xml:space="preserve">количество: 3 шт., адрес объекта: </w:t>
      </w:r>
      <w:r>
        <w:rPr>
          <w:bCs/>
        </w:rPr>
        <w:t>Воронежская область,                         город Бутурлиновка, улица Красная, дом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Зам</cp:lastModifiedBy>
  <cp:lastPrinted>2018-02-14T14:53:00Z</cp:lastPrinted>
  <dcterms:modified xsi:type="dcterms:W3CDTF">2018-02-14T11:56:00Z</dcterms:modified>
  <cp:revision>18</cp:revision>
  <dc:subject/>
  <dc:title>Договор купли-продажи акций </dc:title>
</cp:coreProperties>
</file>