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5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Семей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9: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Подгоренский район, в юго-западной части кадастрового квартала 36:24:8000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143 от 24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97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82, 02-187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7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7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 02-182, 02-187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по лоту № 3  на право заключения договора аренды земельного участка сельскохозяйственного назначения, расположенного на территории Подгорен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1</dc:creator>
  <dc:description/>
  <cp:keywords/>
  <dc:language>en-US</dc:language>
  <cp:lastModifiedBy>Сахно</cp:lastModifiedBy>
  <cp:lastPrinted>2019-03-20T11:43:00Z</cp:lastPrinted>
  <dcterms:modified xsi:type="dcterms:W3CDTF">2019-03-20T08:44:00Z</dcterms:modified>
  <cp:revision>17</cp:revision>
  <dc:subject/>
  <dc:title>ПРОЕКТ</dc:title>
</cp:coreProperties>
</file>