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а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Heading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ведения аукциона - приказ департамента имущественных и земельных отношений Воронежской области от 02 03.2012 № 362 «О проведении открытого по составу участников и закрытого по форме подачи предложений о цене аукциона на право заключения договора аренды  земельного участка площадью 11813 кв. м., расположенного по адресу: Воронежская область, г. Воронеж, ул. Ильюшина, дом 9, для проектирования и строительства складской базы по хранению промышленных и хозяйственных товаров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государственная собственность не разграничена, уполномоченным органом является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« 16 »  марта  2012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аукционе – « 13 » апреля 2012 г. в 16 часов 00 минут по московскому време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55-35-0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« 18 » апреля  2012 г. в 10.00 часов по московскому времени по адресу: г. Воронеж, ул. Средне-Московская, 12, к. 20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аукциона (дата подведения итогов аукциона) – « 19 »  апреля 2012 г. в 11.00 часов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, время и порядок проведения осмотра устанавливаются Организатором аукциона на основании письменных заявлений от заинтересованных лиц, поступивших Организатору аукциона не позднее,  чем за 3 дня до даты окончания приема заявок на участие в аукционе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а аренды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Воронежская область, г. Воронеж, ул. Ильюшина, дом 9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11813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36:34:0305008: 19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проектирование и строительство складской базы по хранению промышленных и хозяйственных това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проектирование и строительство складской базы по хранению промышленных и хозяйственных товар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– не зарегистрир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–   не зарегистрир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заболочен, в связи, с чем необходимо проведение комплексных инженерно-экологических изысканий, предусмотрение соответствующих природоохранных мероприятий и решений по инженерной подготовке территор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аукциона (начальный размер годовой арендной платы)  –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 854 000 (один миллион восемьсот пятьдесят четыре тысячи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 854 000 (один миллион восемьсот пятьдесят четыре тысячи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аукциона (величина повышения начальной цены) – 5 %, что составляет           92 700 (девяносто две тысячи семьсот)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ГРКЦ ГУ Банка России по Воронежской области  г. Воронеж; БИК 042007001, и должен поступить на указанный счет не позднее  16 апреля 2012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или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представляемых претендентами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ись представленных документов в двух экземпляр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заключается с победителем аукциона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и земельным законодательством Организатор аукциона вправе отказаться от его проведения  в срок не позднее 3 дней со дня принятия решения об отказе в проведени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КУ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2 г.</w:t>
        <w:tab/>
        <w:tab/>
        <w:tab/>
        <w:t xml:space="preserve">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2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 земельного участка площадью 11813 кв. м., расположенного по адресу: г. Воронеж, ул. Ильюшина, дом 9, (кадастровый № 36:34:0305008:19)  для проектирования и строительства складской базы по хранению промышленных и хозяйственных товар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реквизиты, на которые следует перечислить подлежащую возврату сумму задатка:_______________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2012г.                                __________________________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/>
      </w:pPr>
      <w:r>
        <w:rPr/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через торги сроком до 5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3240" w:right="-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11813 кв.м., расположенный по адресу: Воронежская область, г. Воронеж, ул. Ильюшина, дом 9, именуемый в дальнейшем «Участок», кадастровый номер 36:34:0305008:19, для проектирования и строительства складской базы по хранению промышленных и хозяйственных отходов.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ается сроком на __________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1 854 000 (один миллион восемьсот пятьдесят четыре тысячи) рублей</w:t>
      </w:r>
      <w:r>
        <w:rPr>
          <w:rFonts w:cs="Times New Roman" w:ascii="Times New Roman" w:hAnsi="Times New Roman"/>
          <w:sz w:val="24"/>
          <w:szCs w:val="24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АРЕНДАТОРА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стить затраты на формирование земельного участка в соответствии с п. 5.1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6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4"/>
          <w:szCs w:val="24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4"/>
          <w:szCs w:val="24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-567" w:firstLine="12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:                                   </w:t>
      </w:r>
      <w:r>
        <w:rPr/>
        <w:t xml:space="preserve">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г.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</w:t>
            </w:r>
            <w:r>
              <w:rPr>
                <w:b w:val="false"/>
                <w:szCs w:val="24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  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8:00Z</dcterms:created>
  <dc:creator>Захарова</dc:creator>
  <dc:description/>
  <cp:keywords/>
  <dc:language>en-US</dc:language>
  <cp:lastModifiedBy>USER</cp:lastModifiedBy>
  <cp:lastPrinted>2012-03-12T16:13:00Z</cp:lastPrinted>
  <dcterms:modified xsi:type="dcterms:W3CDTF">2012-03-12T13:29:00Z</dcterms:modified>
  <cp:revision>11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