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аботе с обращениями граждан за 3 </w:t>
      </w:r>
      <w:r>
        <w:rPr>
          <w:b/>
          <w:sz w:val="28"/>
          <w:szCs w:val="28"/>
        </w:rPr>
        <w:t>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инистерство имущественных и земельных отношений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поступило письменных обращений и принято устных обращений от граждан на личном приеме – 507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ых обращений (в том числе поступивших в ходе личного приема) – 45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.ч.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рассмотрено по существу (сумма граф «поддержано», «меры приняты», «</w:t>
      </w:r>
      <w:r>
        <w:rPr>
          <w:sz w:val="28"/>
          <w:szCs w:val="28"/>
          <w:lang w:eastAsia="en-US"/>
        </w:rPr>
        <w:t>разъяснено», «не поддержано») – 452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</w:t>
      </w:r>
      <w:r>
        <w:rPr>
          <w:sz w:val="28"/>
          <w:szCs w:val="28"/>
          <w:lang w:eastAsia="en-US"/>
        </w:rPr>
        <w:t>о с результатом рассмотрения «поддержано» (сумма «поддержано» + «меры приняты»)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поддержано»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ставлено на дополнительный контроль до принятия мер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 результатом рассмотрения «разъяснено» – </w:t>
      </w:r>
      <w:r>
        <w:rPr>
          <w:sz w:val="28"/>
          <w:szCs w:val="28"/>
          <w:lang w:val="en-US" w:eastAsia="en-US"/>
        </w:rPr>
        <w:t>45</w:t>
      </w:r>
      <w:r>
        <w:rPr>
          <w:sz w:val="28"/>
          <w:szCs w:val="28"/>
          <w:lang w:eastAsia="en-US"/>
        </w:rPr>
        <w:t>2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не поддержано» – 0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ращение нецелесообразно и необоснованно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ыявлено бездействие должностных лиц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дан ответ автору»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оставлено без ответа автору»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правлено по компетенции в иной орган – 38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рок рассмотрения продлен – </w:t>
      </w:r>
      <w:r>
        <w:rPr>
          <w:sz w:val="28"/>
          <w:szCs w:val="28"/>
          <w:lang w:val="en-US" w:eastAsia="en-US"/>
        </w:rPr>
        <w:t>1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верено комиссионно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оверено с выездом на место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ссмотрено с участием заявителя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ссмотрено совместно с другими органами власти и органами  местного самоуправления – 89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осуществлена «обратная связь»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го принято обращений на личном приеме граждан руководителем (равно количеству карточек личного приема) – 55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ых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ных – </w:t>
      </w:r>
      <w:r>
        <w:rPr>
          <w:sz w:val="28"/>
          <w:szCs w:val="28"/>
          <w:lang w:val="en-US" w:eastAsia="en-US"/>
        </w:rPr>
        <w:t>55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 в режиме ВКС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рассмотрено устных обращений с результатом рассмотрения «поддержано» (сумма «поддержано» + «меры приняты»)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поддержано» – 0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меры приняты» – 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результатом рассмотрения «разъяснено» – </w:t>
      </w:r>
      <w:r>
        <w:rPr>
          <w:sz w:val="28"/>
          <w:szCs w:val="28"/>
          <w:lang w:val="en-US" w:eastAsia="en-US"/>
        </w:rPr>
        <w:t>55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не поддержано» –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дан ответ автору» – 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 повторных обращений – 12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>Всего поступило обращений, содержащих информацию о фактах коррупции, – 0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 рассмотрено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0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 переадресовано по компетенции в другой орган государственной  власти – 0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факты подтвердились – 0                                                                   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 меры по выявленным нарушениям со стороны должностных лиц – нет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right="-55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кретные примеры, отражающие результативность рассмотрения письменных и устных обращений граждан – </w:t>
      </w:r>
      <w:r>
        <w:rPr>
          <w:sz w:val="28"/>
          <w:szCs w:val="28"/>
        </w:rPr>
        <w:t xml:space="preserve">обращения граждан, поступившие в министерство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предпринимать заявителям для решения своих вопросов.     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566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1" w:hanging="410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3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sz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sz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8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c628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c6280a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c6280a"/>
    <w:rPr>
      <w:rFonts w:ascii="Times New Roman" w:hAnsi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c6280a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c6280a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794623"/>
    <w:rPr>
      <w:rFonts w:ascii="Times New Roman" w:hAnsi="Times New Roman" w:cs="Times New Roman"/>
      <w:sz w:val="16"/>
      <w:szCs w:val="16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551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c6280a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Обычный.Название подразделения"/>
    <w:uiPriority w:val="99"/>
    <w:qFormat/>
    <w:rsid w:val="00c6280a"/>
    <w:pPr>
      <w:widowControl/>
      <w:bidi w:val="0"/>
      <w:spacing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628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rsid w:val="00c6280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794623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4d126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551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492</Words>
  <Characters>2806</Characters>
  <CharactersWithSpaces>329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7:00Z</dcterms:created>
  <dc:creator>kireevann</dc:creator>
  <dc:description/>
  <dc:language>en-US</dc:language>
  <cp:lastModifiedBy>Алла С. Панина</cp:lastModifiedBy>
  <cp:lastPrinted>2024-10-31T07:30:00Z</cp:lastPrinted>
  <dcterms:modified xsi:type="dcterms:W3CDTF">2024-10-31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